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</w:rPr>
        <w:t>Anno scolastico 2019-2020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V E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e</w:t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La Chiesa e la pac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'apertura della Chiesa al dialogo con i paesi in difficoltà politich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l problema dei migranti e dei rifugiati e il ruolo della Chies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 movimenti religiosi alternativi e le sett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b/>
          <w:sz w:val="36"/>
        </w:rPr>
        <w:t>La posizione della Chiesa su questi moviment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Gli MRA:quali sono oggi i più diffusi e perché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 documenti del Magistero riguardo a questo fenomeno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 xml:space="preserve">I diritti umani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 diritti dei minor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 diritti delle donn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rPr>
          <w:rFonts w:cs="Times New Roman"/>
          <w:sz w:val="36"/>
        </w:rPr>
      </w:pPr>
      <w:r>
        <w:rPr>
          <w:rFonts w:cs="Times New Roman"/>
          <w:b/>
          <w:sz w:val="28"/>
        </w:rPr>
        <w:t xml:space="preserve">L’insegnante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/>
          <w:sz w:val="36"/>
        </w:rPr>
        <w:t xml:space="preserve">              </w:t>
      </w:r>
      <w:r>
        <w:rPr>
          <w:rFonts w:cs="Times New Roman"/>
          <w:b/>
          <w:sz w:val="28"/>
        </w:rPr>
        <w:t>Elena Sov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eastAsia="Arial Unicode MS" w:cs="Arial Unicode MS"/>
      <w:sz w:val="24"/>
      <w:lang w:val="en-US"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1:00Z</dcterms:created>
  <dc:creator>Fabrizio</dc:creator>
  <dc:description/>
  <cp:keywords/>
  <dc:language>en-US</dc:language>
  <cp:lastModifiedBy>Elena Sovani</cp:lastModifiedBy>
  <dcterms:modified xsi:type="dcterms:W3CDTF">2020-06-10T11:31:00Z</dcterms:modified>
  <cp:revision>2</cp:revision>
  <dc:subject/>
  <dc:title>Anno scolastico 2008/2009</dc:title>
</cp:coreProperties>
</file>