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</w:rPr>
        <w:t>Anno scolastico 2019/2020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sz w:val="40"/>
          <w:u w:val="single"/>
        </w:rPr>
        <w:t>Classe III B-F</w:t>
      </w:r>
    </w:p>
    <w:p>
      <w:pPr>
        <w:pStyle w:val="Normal"/>
        <w:rPr>
          <w:rFonts w:cs="Times New Roman"/>
          <w:sz w:val="40"/>
          <w:u w:val="single"/>
        </w:rPr>
      </w:pPr>
      <w:r>
        <w:rPr>
          <w:rFonts w:cs="Times New Roman"/>
          <w:sz w:val="40"/>
          <w:u w:val="single"/>
        </w:rPr>
      </w:r>
    </w:p>
    <w:p>
      <w:pPr>
        <w:pStyle w:val="Normal"/>
        <w:rPr>
          <w:rFonts w:cs="Times New Roman"/>
          <w:b/>
          <w:b/>
          <w:sz w:val="40"/>
        </w:rPr>
      </w:pPr>
      <w:r>
        <w:rPr>
          <w:rFonts w:cs="Times New Roman"/>
          <w:b/>
          <w:sz w:val="40"/>
        </w:rPr>
        <w:t>Programma svolto di religione al 6/3/2020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i/>
          <w:sz w:val="40"/>
          <w:u w:val="single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 xml:space="preserve">La Chiesa e il dialogo interreligioso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 xml:space="preserve">L'apertura della chiesa al dialogo ecumenico e con le altre fedi .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Le difficoltà dell'integrazione religiosa e culturale nella società di ogg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  <w:sz w:val="36"/>
        </w:rPr>
        <w:t>Il problema attuale del fondamentalismo islamico a livello internazional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eastAsia="Times New Roman" w:cs="Times New Roman"/>
          <w:sz w:val="36"/>
        </w:rPr>
        <w:t xml:space="preserve">  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Il progetto per la sensibilizzazione e la formazione al volontariato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Incontro con gli operatori della Caritas diocesana.</w:t>
      </w:r>
    </w:p>
    <w:p>
      <w:pPr>
        <w:pStyle w:val="Normal"/>
        <w:tabs>
          <w:tab w:val="clear" w:pos="708"/>
          <w:tab w:val="left" w:pos="2700" w:leader="none"/>
        </w:tabs>
        <w:ind w:left="1170" w:hanging="0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  <w:sz w:val="36"/>
        </w:rPr>
        <w:t>Esperienza di volontariato presso la mensa Caritas di Osti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Approfondimenti sull'importanza del volontariato oggi nell'ambito della visione cristiana e laic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  <w:t>Prof.ssa Elena Sova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eastAsia="Times New Roman" w:cs="Times New Roman"/>
          <w:sz w:val="36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1:00Z</dcterms:created>
  <dc:creator>Fabrizio</dc:creator>
  <dc:description/>
  <cp:keywords/>
  <dc:language>en-US</dc:language>
  <cp:lastModifiedBy>Elena Sovani</cp:lastModifiedBy>
  <dcterms:modified xsi:type="dcterms:W3CDTF">2020-06-09T17:51:00Z</dcterms:modified>
  <cp:revision>2</cp:revision>
  <dc:subject/>
  <dc:title>Anno scolastico 2008/2009</dc:title>
</cp:coreProperties>
</file>