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  <w:t>Anno scolastico 2019/2020</w:t>
      </w:r>
    </w:p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sz w:val="40"/>
          <w:u w:val="single"/>
        </w:rPr>
        <w:t>Classe I  B-C-E-F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  <w:t>Programma svolto di religione</w:t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Riflettere significa domandarsi il perché delle cos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e domande di senso. La dimensione spirituale dell’uomo. I concetti di religiosità, religione e fede.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a nascita della religione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Dal politeismo al monoteismo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eastAsia="Times New Roman" w:cs="Times New Roman"/>
          <w:sz w:val="36"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eastAsia="Times New Roman" w:cs="Times New Roman"/>
          <w:b/>
          <w:sz w:val="36"/>
        </w:rPr>
        <w:t xml:space="preserve"> </w:t>
      </w:r>
      <w:r>
        <w:rPr>
          <w:rFonts w:cs="Times New Roman"/>
          <w:b/>
          <w:sz w:val="36"/>
        </w:rPr>
        <w:t>La comunicazione del modello biblico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28"/>
        </w:rPr>
      </w:pPr>
      <w:r>
        <w:rPr>
          <w:rFonts w:cs="Times New Roman"/>
          <w:sz w:val="36"/>
        </w:rPr>
        <w:t>La Bibbia: l’Antico Testamento.</w:t>
      </w:r>
    </w:p>
    <w:p>
      <w:pPr>
        <w:pStyle w:val="Normal"/>
        <w:tabs>
          <w:tab w:val="clear" w:pos="708"/>
          <w:tab w:val="left" w:pos="2700" w:leader="none"/>
        </w:tabs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La religione ebraica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e origini, le vicende storiche del popolo d’Israele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Cultura e tradizioni della religione ebraic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La religione cristian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Gesù vero Dio e vero uomo.</w:t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l Gesù storico:le fonti pagane e I Vange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a figura di Gesù nelle altre religioni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L’insegnante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28"/>
        </w:rPr>
        <w:t xml:space="preserve">Elena Sovani         </w:t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7:00Z</dcterms:created>
  <dc:creator>Fabrizio</dc:creator>
  <dc:description/>
  <cp:keywords/>
  <dc:language>en-US</dc:language>
  <cp:lastModifiedBy>Elena Sovani</cp:lastModifiedBy>
  <dcterms:modified xsi:type="dcterms:W3CDTF">2020-06-09T17:57:00Z</dcterms:modified>
  <cp:revision>2</cp:revision>
  <dc:subject/>
  <dc:title>Anno scolastico 2008/2009</dc:title>
</cp:coreProperties>
</file>