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EO SCIENTIFICO STATALE “J.F. KENNEDY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DI SCIENZ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 VF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9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e  Carmen Carima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MICA ORGA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posti del carbonio. Isome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rocarburi alifatici (alcani, alcheni e alchini) e aromat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ivati degli idrocarburi: alogenuri alchilici; alcoli, eteri e fenoli; aldeidi e chetoni; acidi carbossilici; am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CHIM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boidrati: monosaccaridi, disaccaridi, oligosaccaridi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pidi: acidi grassi, trigliceridi, fosfolipidi, terpeni, steroli, steroidi, vitamine liposolubili. Proteine: amminoacidi, legame peptidico, strutture delle proteine, mioglobina ed emoglobina.  Enzimi: regolazione enzimatica, coenzimi, vitamine idrosolubi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abolismo energetico: ATP, glicolisi, fermentazione, respirazione cellula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 DELLA TER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emoti.  Onde sismiche. Sismogrammi. Scala Mercalli e scala Richter. Distribuzione delle principali aree sismiche. Previsione e prevenzione del rischio sism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ulcani: processo magmatico e caratteristiche dei magmi.  Meccanismo eruttivo.  Attività vulcanica eruttiva e attività vulcanica esplosiva.  Forme dei prodotti e degli apparati vulcanici.  Distribuzione geografica dei fenomeni vulcan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o terrestre: struttura dell’interno terrestre e origine dei dati che hanno permesso di costruire il modello dell’interno terrestre. Le zone d’ombra nella propagazione delle onde sismiche. Calore interno della Terra.  Campo magnetico terrestre e paleomagnet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della tettonica delle placche. Placche e moti convettivi. Placche e terremoti. Placche e vulcani. Espansione dei fondali oceanici.  Orogenes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9:00Z</dcterms:created>
  <dc:creator>Utente</dc:creator>
  <dc:description/>
  <cp:keywords/>
  <dc:language>en-US</dc:language>
  <cp:lastModifiedBy>Utente</cp:lastModifiedBy>
  <dcterms:modified xsi:type="dcterms:W3CDTF">2020-05-26T11:14:00Z</dcterms:modified>
  <cp:revision>6</cp:revision>
  <dc:subject/>
  <dc:title/>
</cp:coreProperties>
</file>