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LICEO SCIENTIFICO STATALE J. F. KENNED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ogramma di Scienze Motor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nno scolastico 2019-202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A UNITÁ DIDATTIC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Attività di mobilizzazione generale e potenziamento a corpo libero e con piccoli attrezzi; incremento della resistenza cardio-circolatoria e respirato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ività fisica a corpo libero o con l’uso di piccoli attrezzi per lo sviluppo e la conservazione del livello generale delle qualità fisiche, con particolare riguardo alla mobilità articolare, alla forza, alla resistenza e alla coordinazio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sa,andature ginnastiche, andature ritmiche,preatletici,salti,balzi,affondi,slanci,circonduzioni,piegamenti,flessioni,progressioni sulle diagonali dei campi,esercizi sugli step e con l’ausilio dei tappetini,delle bacchette,dei cerchi e dei pesi,esercizi per il trofismo di addominali,dorsali,pettorali,bicipiti,tricipiti,glutei,adduttori,abduttori,quadricipiti etc.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obiettivo è stato quello di acquisire la capacità di :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svolgere in modo mirato l’attività di “riscaldamento” preparatorio ad altre attività fisico-spor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rogrammare un’attività fisica sufficiente a mantenere un certo grado di efficienza fisica con interessamento dei diversi distretti muscolari, da svolgere regolarmente e con aumento graduale dei tempi e dell’intens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A UNITÁ DIDAT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tività sportiva individuale: atletica leggera 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rsa di resistenza mediante test di Cooper(mini-Cooper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elocità. Scatto sui 30 metri e test navet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Tecnica e didattica del salto in alto, degli  ostacoli e del getto del pe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ZA UNITÁ DIDAT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ercizi a corpo libero o con uso di attrezzi volti al potenziamento degli arti superiori, dei muscoli dorsali, addominali e glute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st a tempo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RTA UNITÁ DIDAT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ercizi di coordinazione sugli step e a corpo lib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</w:rPr>
        <w:t>Contenut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rie combinazioni motorie da eseguire a tempo ,in coppia e in grupp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NTA UNITÁ DIDAT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vità di squadra: pallavolo, pallacanestro, badminton e tennis tavolo e racchettoni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ondamentali individuali (palleggio, bagher, schiacciata, battuta) e di squadra ( disposizione per la ricezione e per l’attacco; palleggio, tiri liberi e in terzo tempo; palleggi in coppia e a re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ttività di arbitraggi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STA UNITÁ DIDAT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vità di squadra: calcio a cinque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enuti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ondamentali individuali e di squadra</w:t>
      </w:r>
    </w:p>
    <w:p>
      <w:pPr>
        <w:pStyle w:val="Normal"/>
        <w:spacing w:lineRule="auto" w:line="240" w:before="280" w:after="28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onoscenza del regolamento tecn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ttività di arbitraggi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TIMA UNITÁ DIDATTIC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dattica a distanza( DAD)in seguito a chiusura delle scuole per pandemia da covid 19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omenclatura e terminologia del corpo nello spazio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rminologia specifica dei movimenti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raumatologia e manovre di primo soccorso nell’esercizio fisic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e Olimpiadi antiche e moderne</w:t>
      </w:r>
    </w:p>
    <w:p>
      <w:pPr>
        <w:pStyle w:val="Normal"/>
        <w:spacing w:lineRule="auto" w:line="240" w:before="280" w:after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RUMEN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no state utilizzate la palestra, i campi esterni e le attrezzature in dotazione dell’Istitu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mputer e i video per la didattica a distanz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ERIF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verifica, che è stata costante e continua, sono stati utilizzati test e prove pratiche che consentissero di apprezzare sia le capacità esecutive sia la conoscenza teorica delle varie discipline.  Particolare risalto è stato dato alla partecipazione a tutte le attività proposte ,all’impegno, al lavoro di squadra e di gruppo e  al fair play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oma 08/06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La doc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 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Rossana Carmela Sura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2:00Z</dcterms:created>
  <dc:creator>Irene</dc:creator>
  <dc:description/>
  <cp:keywords/>
  <dc:language>en-US</dc:language>
  <cp:lastModifiedBy>UTENTE</cp:lastModifiedBy>
  <dcterms:modified xsi:type="dcterms:W3CDTF">2020-06-02T14:12:00Z</dcterms:modified>
  <cp:revision>2</cp:revision>
  <dc:subject/>
  <dc:title/>
</cp:coreProperties>
</file>