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color w:val="000000"/>
          <w:sz w:val="28"/>
          <w:u w:val="single"/>
        </w:rPr>
        <w:t>Classe VB</w:t>
      </w:r>
    </w:p>
    <w:p>
      <w:pPr>
        <w:pStyle w:val="Normal"/>
        <w:jc w:val="center"/>
        <w:rPr>
          <w:rFonts w:eastAsia="Times New Roman"/>
          <w:b/>
          <w:b/>
          <w:szCs w:val="20"/>
        </w:rPr>
      </w:pPr>
      <w:r>
        <w:rPr>
          <w:rFonts w:cs="Arial" w:ascii="Arial" w:hAnsi="Arial"/>
          <w:b/>
        </w:rPr>
        <w:t>PROGRAMMA DI STORIA</w:t>
      </w:r>
    </w:p>
    <w:p>
      <w:pPr>
        <w:pStyle w:val="Normal"/>
        <w:jc w:val="right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Prof.ssa Sara Colafranceschi</w:t>
      </w:r>
    </w:p>
    <w:p>
      <w:pPr>
        <w:pStyle w:val="Normal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’Italia dall’Unità alla crisi di fine secolo.</w:t>
      </w:r>
    </w:p>
    <w:p>
      <w:pPr>
        <w:pStyle w:val="Normal"/>
        <w:jc w:val="both"/>
        <w:rPr/>
      </w:pPr>
      <w:r>
        <w:rPr/>
        <w:t xml:space="preserve">Il Risorgimento italiano. Due interpretazioni a confronto: A. Gramsci e R. Romeo. I problemi postunitari e la questione meridionale. Società e stato dopo l’unificazione. I governi della destra: politica interna e politica estera. La crisi della destra storica e la svolta protezionistica. La sinistra storica al potere. Trasformismo e colonialismo. La crisi di fine seco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 Germania da Bismarck all’età guglielmina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/>
        <w:t>Gli Junker e l’aristocrazia militare. Politica interna e politica estera della Germania bismarckiana: il sistema di alleanze e la sua cris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L’età dell’imperialismo.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La seconda rivoluzione industriale. La crisi finanziaria e il capitalismo organizzato: banche, imprese, stato. Il protezionismo. Imperialismo e colonialismo: linee fondamentali della penetrazione europea in Africa. L’organizzazione del movimento operaio e socialista. </w:t>
      </w:r>
    </w:p>
    <w:p>
      <w:pPr>
        <w:pStyle w:val="Heading5"/>
        <w:ind w:left="0" w:right="-7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’Italia dall’età giolittiana alla Grande Guerra.</w:t>
      </w:r>
    </w:p>
    <w:p>
      <w:pPr>
        <w:pStyle w:val="Normal"/>
        <w:jc w:val="both"/>
        <w:rPr>
          <w:b/>
          <w:b/>
        </w:rPr>
      </w:pPr>
      <w:r>
        <w:rPr/>
        <w:t>L’età giolittiana: la svolta riformista. Decollo industriale italiano e politiche trasformistiche. I socialisti tra riformismo e massimalismo. Le forze cattoliche e le organizzazioni sociali. I nazionalisti. La guerra di Libia e la fine dell’età giolittia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a Prima guerra mondiale. </w:t>
      </w:r>
    </w:p>
    <w:p>
      <w:pPr>
        <w:pStyle w:val="Normal"/>
        <w:jc w:val="both"/>
        <w:rPr/>
      </w:pPr>
      <w:r>
        <w:rPr/>
        <w:t>Il crollo dell’ordine europeo. Società e forze politiche europee di fronte alla guerra. Le crisi balcaniche. La questione delle responsabilità e le cause del conflitto. L’Italia dalla neutralità all’intervento. Le vicende belliche. La mobilitazione totale. L’intervento degli USA sulla scena europea. I trattati di p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ma svolto in Da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ivoluzione russa: </w:t>
      </w:r>
      <w:r>
        <w:rPr/>
        <w:t>quadro di sintesi manualistica.</w:t>
      </w:r>
    </w:p>
    <w:p>
      <w:pPr>
        <w:pStyle w:val="Normal"/>
        <w:jc w:val="both"/>
        <w:rPr/>
      </w:pPr>
      <w:r>
        <w:rPr/>
        <w:t>(Caratteri fondamentali della società russa. Lenin e i bolscevichi. Il 1917: rivoluzione di febbraio e di ottobre. ‘Tutto il potere ai consigli di fabbrica e agrari!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a le due guerre mondiali.</w:t>
      </w:r>
    </w:p>
    <w:p>
      <w:pPr>
        <w:pStyle w:val="Normal"/>
        <w:jc w:val="both"/>
        <w:rPr/>
      </w:pPr>
      <w:r>
        <w:rPr/>
        <w:t>La difficile pace e la crisi del dopoguerra. La crisi dello stato liberale in Italia: il “biennio rosso” e l’affermarsi dei nazionalismi. Il fascismo dalle origini alla marcia su Roma. Lo squadrismo. L'agonia dello stato liberale. Il delitto Matteotti. Il discorso alle camere di Mussolini.</w:t>
      </w:r>
    </w:p>
    <w:p>
      <w:pPr>
        <w:pStyle w:val="Normal"/>
        <w:jc w:val="both"/>
        <w:rPr/>
      </w:pPr>
      <w:r>
        <w:rPr/>
        <w:t xml:space="preserve">Gli Stati Uniti e la grande crisi del 1929. </w:t>
      </w:r>
      <w:r>
        <w:rPr>
          <w:lang w:val="en-US"/>
        </w:rPr>
        <w:t xml:space="preserve">Roosevelt e il New Deal. </w:t>
      </w:r>
      <w:r>
        <w:rPr/>
        <w:t>[quadro di sintesi manualistica].</w:t>
      </w:r>
    </w:p>
    <w:p>
      <w:pPr>
        <w:pStyle w:val="Normal"/>
        <w:jc w:val="both"/>
        <w:rPr>
          <w:b/>
          <w:b/>
        </w:rPr>
      </w:pPr>
      <w:r>
        <w:rPr/>
        <w:t>La repubblica di Weimar: una democrazia contrattata (Ruscon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’età dei totalitarismi.</w:t>
      </w:r>
    </w:p>
    <w:p>
      <w:pPr>
        <w:pStyle w:val="Normal"/>
        <w:jc w:val="both"/>
        <w:rPr/>
      </w:pPr>
      <w:r>
        <w:rPr/>
        <w:t>L’Italia e il consolidamento del regime fascista. Le leggi fascistissime e il ruolo della propaganda. Lo stato corporativo. La politica economica del fascismo: lo stato imprenditore. Politica estera e guerra d'Etiopia: l'alleanza con la Germania. L’antifascismo.</w:t>
      </w:r>
    </w:p>
    <w:p>
      <w:pPr>
        <w:pStyle w:val="Normal"/>
        <w:jc w:val="both"/>
        <w:rPr>
          <w:b/>
          <w:b/>
        </w:rPr>
      </w:pPr>
      <w:r>
        <w:rPr/>
        <w:t>Il nazionalsocialismo al potere. La struttura del regime nazista: il terzo Rei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 Seconda guerra mondiale.</w:t>
      </w:r>
    </w:p>
    <w:p>
      <w:pPr>
        <w:pStyle w:val="Normal"/>
        <w:jc w:val="both"/>
        <w:rPr/>
      </w:pPr>
      <w:r>
        <w:rPr>
          <w:bCs/>
        </w:rPr>
        <w:t>solo su quadro sintetico:</w:t>
      </w:r>
      <w:r>
        <w:rPr>
          <w:b/>
          <w:bCs/>
        </w:rPr>
        <w:t xml:space="preserve"> </w:t>
      </w:r>
      <w:r>
        <w:rPr/>
        <w:t xml:space="preserve">L’Europa e il mondo verso la guerra: cause e responsabilità. L’Europa in guerra. L’intervento dell’Italia. Il predominio tedesco. L’intervento degli Stati Uniti. L’occupazione dell’Europa e la Shoah. 1943: l'anno della svolta. </w:t>
      </w:r>
    </w:p>
    <w:p>
      <w:pPr>
        <w:pStyle w:val="Normal"/>
        <w:jc w:val="both"/>
        <w:rPr/>
      </w:pPr>
      <w:r>
        <w:rPr>
          <w:color w:val="000000"/>
        </w:rPr>
        <w:t xml:space="preserve">L'Italia: la caduta del regime fascista. L'8 settembre. La Resistenza italiana e la riflessione di Gramsci nei </w:t>
      </w:r>
      <w:r>
        <w:rPr>
          <w:i/>
          <w:iCs/>
          <w:color w:val="000000"/>
        </w:rPr>
        <w:t>Quaderni del carcere</w:t>
      </w:r>
      <w:r>
        <w:rPr>
          <w:color w:val="000000"/>
        </w:rPr>
        <w:t>: Risorgimento e Resis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Libro di testo</w:t>
      </w:r>
      <w:r>
        <w:rPr>
          <w:bCs/>
        </w:rPr>
        <w:t>: A.Giardina, G.Sabbatucci, V. Vidotto, Profili storici, vol. II e III, Laterz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, 15 maggio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…</w:t>
      </w:r>
      <w:r>
        <w:rPr>
          <w:b/>
          <w:bCs/>
          <w:color w:val="000000"/>
        </w:rPr>
        <w:t>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193" w:hanging="0"/>
      <w:jc w:val="center"/>
      <w:outlineLvl w:val="4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center"/>
      <w:outlineLvl w:val="7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1">
    <w:name w:val="c1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8:42:00Z</dcterms:created>
  <dc:creator>ea</dc:creator>
  <dc:description/>
  <cp:keywords/>
  <dc:language>en-US</dc:language>
  <cp:lastModifiedBy>Sara Colafranceschi</cp:lastModifiedBy>
  <cp:lastPrinted>2017-05-31T10:50:00Z</cp:lastPrinted>
  <dcterms:modified xsi:type="dcterms:W3CDTF">2020-05-28T18:42:00Z</dcterms:modified>
  <cp:revision>2</cp:revision>
  <dc:subject/>
  <dc:title/>
</cp:coreProperties>
</file>