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liceo scientifico j.f.kennedy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programma di ingles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classe iv G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s. 2020/21</w:t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lang w:val="it-IT"/>
        </w:rPr>
        <w:t>Prof. Laura Bisogniero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Programma di letteratura</w:t>
      </w:r>
      <w:r>
        <w:rPr>
          <w:sz w:val="28"/>
          <w:szCs w:val="28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 libro di testo: Spicci, Shaw, </w:t>
      </w:r>
      <w:r>
        <w:rPr>
          <w:b/>
          <w:u w:val="single"/>
          <w:lang w:val="it-IT"/>
        </w:rPr>
        <w:t>AMAZING MINDS vol 1</w:t>
      </w:r>
      <w:r>
        <w:rPr>
          <w:lang w:val="it-IT"/>
        </w:rPr>
        <w:t>, ed. Pearson</w:t>
      </w:r>
    </w:p>
    <w:p>
      <w:pPr>
        <w:pStyle w:val="Normal"/>
        <w:rPr/>
      </w:pPr>
      <w:r>
        <w:rPr>
          <w:lang w:val="it-IT"/>
        </w:rPr>
        <w:t>( + fotocopie dei primi capitoli del vol. 2 per la parte su Victorian Age e Dicken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The Augustan Age </w:t>
      </w:r>
    </w:p>
    <w:p>
      <w:pPr>
        <w:pStyle w:val="Normal"/>
        <w:jc w:val="left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en-US"/>
        </w:rPr>
        <w:t>History and Culture; the Age of Prose: journalism; the Rise of the Novel :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ANIEL DEFOE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en-US"/>
        </w:rPr>
        <w:t>Robinson Crusoe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JONATHAN SWIFT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ulliver’s Travels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he Romantic Ag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en-US"/>
        </w:rPr>
        <w:t>History and Culture; The French and American Revolutions;  the industrial Revolution;  Pre-Romantic Trends; Romantic poetry:</w:t>
      </w:r>
    </w:p>
    <w:p>
      <w:pPr>
        <w:pStyle w:val="Normal"/>
        <w:ind w:left="3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ILLIAM BLAKE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Proverbs of  Hell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amb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Tyger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WILLIAM WORDSWORTH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face to Lyrical Ballads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Wandered Lonely as a Cloud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AMUEL TAYLOR COLERIDGE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Rime of the Ancient Mariner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GEORGE GORDON BYRON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Walks in Beauty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JOHN KEATS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de on  a Grecian Urn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en-US"/>
        </w:rPr>
        <w:t>The  Novel in the Romantic Age; the Gothic novel; the novel of manners: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JANE AUSTEN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ide and Prejudice:“It is a truth universally acknowledged” (</w:t>
      </w:r>
      <w:r>
        <w:rPr>
          <w:sz w:val="28"/>
          <w:szCs w:val="28"/>
          <w:lang w:val="en-US"/>
        </w:rPr>
        <w:t xml:space="preserve">+ visione film di Joe Wright, 2005)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DGAR ALLAN POE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Black Cat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he Victorian Age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en-US"/>
        </w:rPr>
        <w:t xml:space="preserve">Historical and cultural background; the Age of Fiction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HARLES DICKENS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Oliver Twist: “I want some more” </w:t>
      </w:r>
      <w:r>
        <w:rPr>
          <w:sz w:val="28"/>
          <w:szCs w:val="28"/>
          <w:lang w:val="en-US"/>
        </w:rPr>
        <w:t>(+ visione film di R. Polanski, 2005)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HARLOTTE BRONTE</w:t>
      </w:r>
    </w:p>
    <w:p>
      <w:pPr>
        <w:pStyle w:val="Normal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ane Eyre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0:00Z</dcterms:created>
  <dc:creator>Ten. Col. Carlo GATTI</dc:creator>
  <dc:description/>
  <dc:language>en-US</dc:language>
  <cp:lastModifiedBy>Laura</cp:lastModifiedBy>
  <cp:lastPrinted>2017-06-06T19:46:00Z</cp:lastPrinted>
  <dcterms:modified xsi:type="dcterms:W3CDTF">2021-06-25T11:39:00Z</dcterms:modified>
  <cp:revision>3</cp:revision>
  <dc:subject/>
  <dc:title>LICEO SCIENTIFICO J.F.KENNEDY</dc:title>
</cp:coreProperties>
</file>