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MA SVOLTO DI DISEGNO E STORIA DELL’AR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ASSE: 3F                                                             A.S. 2019/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IA DELL’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NASCIMENTO: contesto storico- artistic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 prospettiva e le propor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ILIPPO BRUNELLESCHI: Cupola di S. Maria del Fiore a Firenz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spedale degli Innocenti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NATELLO: S. Giorgio e basamento, Banchetto di Erode,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Monumento equestre al Gattamelata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SACCIO: S.Anna  Metterza,  Madonna con Bambino e quattr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ngeli, Il Tributo, Cacciata dei progenitori dal Paradiso Terrestre confronto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Con il Peccato Originale di Masolino, Trinità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ON BATTISTA ALBERTI: Palazzo Rucellai, facciata di S.M.Novel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IERO DELLA FRANCESCA: Battesimo di Cristo,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Flagellazione, Sacra Conversazion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ANDRO BOTTICELLI: Primavera, Nascita di Venere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città ideale: PI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EG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ipasso di proiezioni ortogonali con l’uso del Piano Ausiliario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ersezioni di solid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ssonometrie di solidi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Farano</dc:creator>
  <dc:description/>
  <cp:keywords/>
  <dc:language>en-US</dc:language>
  <cp:lastModifiedBy>antonia farano</cp:lastModifiedBy>
  <dcterms:modified xsi:type="dcterms:W3CDTF">2020-06-11T15:00:00Z</dcterms:modified>
  <cp:revision>2</cp:revision>
  <dc:subject/>
  <dc:title>PROGRAMMA SVOLTO DI DISEGNO E STORIA DELL’ARTE</dc:title>
</cp:coreProperties>
</file>