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SVOLTO DI DISEGNO E STORIA DELL’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CLASSE 2    SEZ.  F                                A.S.  2019/2020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TORIA DELL’AR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TE ROMANA: contesto storico arti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 costruttive: l’arco, la volta, la domus e l’insula, il castrum, strade consolari, il teatro e l’anfiteatro, il foro, colonna celebrativa, l’arco di trionfo, scultura aulica e pleb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atro Marcello</w:t>
      </w:r>
    </w:p>
    <w:p>
      <w:pPr>
        <w:pStyle w:val="Normal"/>
        <w:numPr>
          <w:ilvl w:val="0"/>
          <w:numId w:val="4"/>
        </w:numPr>
        <w:rPr/>
      </w:pPr>
      <w:r>
        <w:rPr/>
        <w:t>Anfiteatro Flav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theon </w:t>
      </w:r>
    </w:p>
    <w:p>
      <w:pPr>
        <w:pStyle w:val="Normal"/>
        <w:numPr>
          <w:ilvl w:val="0"/>
          <w:numId w:val="4"/>
        </w:numPr>
        <w:rPr/>
      </w:pPr>
      <w:r>
        <w:rPr/>
        <w:t>Ara Pac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onna di Traian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onna di Marco Aureli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co di Costan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PALEOCRISTIANA: contesto storico-artistico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cita della basilica cristiana </w:t>
      </w:r>
    </w:p>
    <w:p>
      <w:pPr>
        <w:pStyle w:val="Normal"/>
        <w:numPr>
          <w:ilvl w:val="0"/>
          <w:numId w:val="3"/>
        </w:numPr>
        <w:rPr/>
      </w:pPr>
      <w:r>
        <w:rPr/>
        <w:t>La tecnica del mosaico: Mausoleo di S. Costanza</w:t>
      </w:r>
    </w:p>
    <w:p>
      <w:pPr>
        <w:pStyle w:val="Normal"/>
        <w:numPr>
          <w:ilvl w:val="0"/>
          <w:numId w:val="3"/>
        </w:numPr>
        <w:rPr/>
      </w:pPr>
      <w:r>
        <w:rPr/>
        <w:t>L’Arte a Ravenna: Basilica di S. Vitale</w:t>
      </w:r>
    </w:p>
    <w:p>
      <w:pPr>
        <w:pStyle w:val="Normal"/>
        <w:numPr>
          <w:ilvl w:val="0"/>
          <w:numId w:val="3"/>
        </w:numPr>
        <w:rPr/>
      </w:pPr>
      <w:r>
        <w:rPr/>
        <w:t>Mosaico di Giustiniano e il suo segui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saico di Teodora e la sua c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E ROMANICA: contesto storico-artistic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atteri generali dell’architettura romanic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. Ambrogio a Milan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. Marco a Venezi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ttistero di S. Giovanni a Firenz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ilica di S. Miniato al Mon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Complesso di Pisa: Duomo, Battistero, torre campanari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ilica di S. Nicola di B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ULTURA ROMANIC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ligelmo, Storie della genesi: Creazione di Ad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ITTURA ROMANIC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 miniature monastich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crocifissi lignei e le estension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istus triumphan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ristus pati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E GOTICA: contesto storico-artistic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nedetto Antelami: Deposizione del Duomo di Parm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architettura gotica e le sue tecniche costruttiv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gotico temperato italia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lica di S. Francesco ad Assisi </w:t>
      </w:r>
    </w:p>
    <w:p>
      <w:pPr>
        <w:pStyle w:val="Normal"/>
        <w:numPr>
          <w:ilvl w:val="0"/>
          <w:numId w:val="1"/>
        </w:numPr>
        <w:rPr/>
      </w:pPr>
      <w:r>
        <w:rPr/>
        <w:t>Basilica di S. Maria Novella a Firenz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lica di S. Croce a Firenz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itettura civile gotica: Castel del Monte ad Andr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to di Federico 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DISEGNO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iezioni ortogonali con l’uso del piano ausiliar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sezioni di solid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3:00Z</dcterms:created>
  <dc:creator>Farano</dc:creator>
  <dc:description/>
  <cp:keywords/>
  <dc:language>en-US</dc:language>
  <cp:lastModifiedBy>antonia farano</cp:lastModifiedBy>
  <cp:lastPrinted>2014-06-02T15:13:00Z</cp:lastPrinted>
  <dcterms:modified xsi:type="dcterms:W3CDTF">2020-06-11T14:53:00Z</dcterms:modified>
  <cp:revision>2</cp:revision>
  <dc:subject/>
  <dc:title>PROGRAMMA SVOLTO DI DISEGNO E STORIA DELL’ARTE</dc:title>
</cp:coreProperties>
</file>