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IENZE NATURALI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GRAMMA SVOLTO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CLASSE </w:t>
      </w:r>
      <w:r>
        <w:rPr>
          <w:rFonts w:eastAsia="NSimSun" w:cs="Lucida Sans"/>
          <w:b/>
          <w:bCs/>
          <w:color w:val="auto"/>
          <w:kern w:val="2"/>
          <w:sz w:val="22"/>
          <w:szCs w:val="22"/>
          <w:lang w:val="it-IT" w:eastAsia="zh-CN" w:bidi="hi-IN"/>
        </w:rPr>
        <w:t>IV F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a.s. </w:t>
      </w:r>
      <w:r>
        <w:rPr>
          <w:b/>
          <w:bCs/>
          <w:sz w:val="22"/>
          <w:szCs w:val="22"/>
        </w:rPr>
        <w:t>2019/2020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forze intermolecolari e gli stati condensati della materi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forma delle molecol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eoria VSEPR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linear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triangolare planar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eometria tetraedrica, piramidale triangolare, piegata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Molecole polari e apolar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forze intermolecolar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orze dipolo-dipolo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>
          <w:sz w:val="24"/>
          <w:szCs w:val="24"/>
        </w:rPr>
        <w:t>- le forze ione-dipol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orze di London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legame a idrogeno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nergia di legame, legami a confronto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lassificazione dei solid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ristalli ionic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ristalli covalent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ristalli molecolar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ristalli metallic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polimorfismo e l’isomorfism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forme allotropiche del carbonio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zione e nomenclatura dei compost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Valenza e numero di ossidazion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lassificazione dei composti inorganic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composti binari, proprietà e nomenclatura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li idrur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li idracid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gli ossid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sali binari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I composti ternari, proprietà e nomenclatura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/>
        <w:t>- gli idrossidi</w:t>
      </w:r>
    </w:p>
    <w:p>
      <w:pPr>
        <w:pStyle w:val="Normal"/>
        <w:bidi w:val="0"/>
        <w:spacing w:lineRule="auto" w:line="360"/>
        <w:ind w:left="1418" w:right="0" w:hanging="0"/>
        <w:jc w:val="left"/>
        <w:rPr/>
      </w:pPr>
      <w:r>
        <w:rPr/>
        <w:t>- gli ossiacid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 sali ternari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proprietà delle soluzioni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processo di solvatazion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oluzioni acquose ed elettroliti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oncentrazione delle soluzion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concentrazioni percentual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concentrazione molare M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concentrazione molale m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proprietà colligativ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innalzamento ebullioscopic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abbassamento crioscopic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ffetto degli elettroli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pressione osmotic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solubilità e le soluzioni satur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olubilità, temperatura e pression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reazioni chimich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equazioni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regole del bilanciament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calcoli stechiometric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eagente limitante e reagente in eccess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resa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equazioni ioniche nett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vari tipi di reazion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reazioni di sintesi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reazioni di decomposizion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reazioni di scambio semplic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e reazioni di doppio scambi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contenuti che seguono sono stati svolti nel periodo della Dad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velocità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efinizione della velocità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fattori che influiscono sulla velocità di re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concentrazione dei reagen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natura dei reagenti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temperatura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a superficie di contatt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catalizzator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eoria degli urt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nergia di attivazione e lo stato di transi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calore di reazione e l’entalpia (cenni)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sz w:val="24"/>
          <w:szCs w:val="24"/>
        </w:rPr>
        <w:t>trasformazioni spontanee e non spontanee (cenni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Equilibrio chimic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’equilibrio dinamic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reazioni incomplete e l’equilibrio chimic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ostante di equilibrio, Kc e Kp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quoziente di re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ipendenza dalla temperatur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principio di Le Chatelier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ffetto della variazione di concentraz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ffetto della variazione di pressione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l’effetto della variazione di temperatur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idi e bas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teorie sugli acidi e sulle bas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ionizzazione dell’acqua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 pH e il pOH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cala del pH e scala del pOH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forza degli acidi e delle bas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cidi poliprotic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Ka e Kb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alcolo del pH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ome misurare il pH, gli indicator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Reazioni di neutralizzazi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a concentrazione normale N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Le soluzioni tampone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sistemi tampone nel sangue dell’uomo</w:t>
      </w:r>
    </w:p>
    <w:p>
      <w:pPr>
        <w:pStyle w:val="Normal"/>
        <w:bidi w:val="0"/>
        <w:spacing w:lineRule="auto" w:line="36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- il sistema bicarbonato – anidride carbonica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50:51Z</dcterms:created>
  <dc:creator>Simona </dc:creator>
  <dc:description/>
  <dc:language>en-US</dc:language>
  <cp:lastModifiedBy/>
  <cp:lastPrinted>1995-11-21T17:41:00Z</cp:lastPrinted>
  <dcterms:modified xsi:type="dcterms:W3CDTF">2020-06-20T09:02:17Z</dcterms:modified>
  <cp:revision>25</cp:revision>
  <dc:subject/>
  <dc:title/>
</cp:coreProperties>
</file>