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IENZE NATURALI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MA SVOLTO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CLASSE </w:t>
      </w:r>
      <w:r>
        <w:rPr>
          <w:rFonts w:eastAsia="NSimSun" w:cs="Lucida Sans"/>
          <w:b/>
          <w:bCs/>
          <w:color w:val="auto"/>
          <w:kern w:val="2"/>
          <w:sz w:val="22"/>
          <w:szCs w:val="22"/>
          <w:lang w:val="it-IT" w:eastAsia="zh-CN" w:bidi="hi-IN"/>
        </w:rPr>
        <w:t>IV C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a.s. </w:t>
      </w:r>
      <w:r>
        <w:rPr>
          <w:b/>
          <w:bCs/>
          <w:sz w:val="22"/>
          <w:szCs w:val="22"/>
        </w:rPr>
        <w:t>2019/2020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forze intermolecolari e gli stati condensati della materia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forma delle molecol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teoria VSEPR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geometria linear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geometria triangolare planar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geometria tetraedrica, piramidale triangolare, piegata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olecole polari e apolari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e forze intermolecolar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forze dipolo-dipolo</w:t>
      </w:r>
    </w:p>
    <w:p>
      <w:pPr>
        <w:pStyle w:val="Normal"/>
        <w:bidi w:val="0"/>
        <w:spacing w:lineRule="auto" w:line="360"/>
        <w:ind w:left="1418" w:right="0" w:hanging="0"/>
        <w:jc w:val="left"/>
        <w:rPr/>
      </w:pPr>
      <w:r>
        <w:rPr>
          <w:sz w:val="24"/>
          <w:szCs w:val="24"/>
        </w:rPr>
        <w:t>- le forze ione-dipolo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forze di London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l legame a idrogeno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Energia di legame, legami a confronto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classificazione dei solidi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cristalli ionici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cristalli covalenti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cristalli molecolari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cristalli metallici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polimorfismo e l’isomorfismo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forme allotropiche del carbonio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ificazione e nomenclatura dei composti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Valenza e numero di ossidazion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classificazione dei composti inorganici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 composti binari, proprietà e nomenclatura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gli idruri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gli idracidi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gli ossidi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 sali binari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I composti ternari, proprietà e nomenclatura</w:t>
      </w:r>
    </w:p>
    <w:p>
      <w:pPr>
        <w:pStyle w:val="Normal"/>
        <w:bidi w:val="0"/>
        <w:spacing w:lineRule="auto" w:line="360"/>
        <w:ind w:left="1418" w:right="0" w:hanging="0"/>
        <w:jc w:val="left"/>
        <w:rPr/>
      </w:pPr>
      <w:r>
        <w:rPr/>
        <w:t>- gli idrossidi</w:t>
      </w:r>
    </w:p>
    <w:p>
      <w:pPr>
        <w:pStyle w:val="Normal"/>
        <w:bidi w:val="0"/>
        <w:spacing w:lineRule="auto" w:line="360"/>
        <w:ind w:left="1418" w:right="0" w:hanging="0"/>
        <w:jc w:val="left"/>
        <w:rPr/>
      </w:pPr>
      <w:r>
        <w:rPr/>
        <w:t>- gli ossiacid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 sali ternari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proprietà delle soluzioni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processo di solvatazione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Soluzioni acquose ed elettroliti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concentrazione delle soluzion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concentrazioni percentual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concentrazione molare M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concentrazione molale m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e proprietà colligativ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’innalzamento ebullioscopico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’abbassamento crioscopico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’effetto degli elettrolit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pressione osmotica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solubilità e le soluzioni satur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Solubilità, temperatura e pression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reazioni chimich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e equazioni di reazion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e regole del bilanciamento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 calcoli stechiometrici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Reagente limitante e reagente in eccesso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resa di reazion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e equazioni ioniche nett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 vari tipi di reazion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reazioni di sintesi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reazioni di decomposizion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reazioni di scambio semplic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reazioni di doppio scambio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contenuti che seguono sono stati svolti nel periodo della Dad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velocità di reazion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efinizione della velocità di reazion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 fattori che influiscono sulla velocità di reazion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concentrazione dei reagent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natura dei reagent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temperatur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superficie di contatto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catalizzatori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teoria degli urti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’energia di attivazione e lo stato di transizion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calore di reazione e l’entalpia (cenni)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/>
      </w:pPr>
      <w:r>
        <w:rPr>
          <w:sz w:val="24"/>
          <w:szCs w:val="24"/>
        </w:rPr>
        <w:t>trasformazioni spontanee e non spontanee (cenni)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Equilibrio chimico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’equilibrio dinamico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e reazioni incomplete e l’equilibrio chimico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costante di equilibrio, Kc e Kp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quoziente di reazion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ipendenza dalla temperatura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principio di Le Chatelier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’effetto della variazione di concentrazion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’effetto della variazione di pression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’effetto della variazione di temperatura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idi e basi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teorie sugli acidi e sulle basi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ionizzazione dell’acqua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pH e il pOH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Scala del pH e scala del pOH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forza degli acidi e delle basi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cidi poliprotici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Ka e Kb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alcolo del pH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ome misurare il pH, gli indicatori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Reazioni di neutralizzazione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9:04:11Z</dcterms:created>
  <dc:creator/>
  <dc:description/>
  <dc:language>en-US</dc:language>
  <cp:lastModifiedBy/>
  <cp:lastPrinted>1995-11-21T17:41:00Z</cp:lastPrinted>
  <dcterms:modified xsi:type="dcterms:W3CDTF">2020-06-20T09:06:19Z</dcterms:modified>
  <cp:revision>2</cp:revision>
  <dc:subject/>
  <dc:title/>
</cp:coreProperties>
</file>