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ZE NATURALI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MA SVOLTO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CLASSE </w:t>
      </w:r>
      <w:r>
        <w:rPr>
          <w:b/>
          <w:bCs/>
          <w:sz w:val="22"/>
          <w:szCs w:val="22"/>
        </w:rPr>
        <w:t xml:space="preserve">III D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a.s. </w:t>
      </w:r>
      <w:r>
        <w:rPr>
          <w:b/>
          <w:bCs/>
          <w:sz w:val="22"/>
          <w:szCs w:val="22"/>
        </w:rPr>
        <w:t>2019/202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iologi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divisione e la riproduzione cellular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divisione cellulare nei Procarioti e negli Eucariot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ciclo cellular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fasi del ciclo cellular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 principali fattori di controllo del ciclo cellular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romatina e i cromosom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spiralizzazione del DN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eucromatina ed eterocromatina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mitosi nelle cellule eucariotich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fasi della mitosi e la citodieres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meiosi e la riproduzione sessuat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ploidia nei gameti, significato funzional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meios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prima e seconda divisione meiotic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crossing over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eiosi e variabilità genetic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cariotipo e gli errori durante la meios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del e la genetica classica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endel e il metodo scientific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significato di linea pura</w:t>
      </w:r>
    </w:p>
    <w:p>
      <w:pPr>
        <w:pStyle w:val="Normal"/>
        <w:bidi w:val="0"/>
        <w:spacing w:lineRule="auto" w:line="360"/>
        <w:ind w:left="1418" w:right="0" w:hanging="0"/>
        <w:jc w:val="left"/>
        <w:rPr/>
      </w:pPr>
      <w:r>
        <w:rPr>
          <w:sz w:val="24"/>
          <w:szCs w:val="24"/>
        </w:rPr>
        <w:t xml:space="preserve">- i “tratti ereditari” di Mendel, la scelta di </w:t>
      </w:r>
      <w:r>
        <w:rPr>
          <w:i/>
          <w:iCs/>
          <w:sz w:val="24"/>
          <w:szCs w:val="24"/>
        </w:rPr>
        <w:t>Pisum sativum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leggi di Mendel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leggi di Mendel reinterpretate in base al genotipo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quadrato di Punnett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a verifica del testcross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ccezioni alle leggi di Mendel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dominanza incomplet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alleli multipli e codominanza</w:t>
      </w:r>
    </w:p>
    <w:p>
      <w:pPr>
        <w:pStyle w:val="Normal"/>
        <w:bidi w:val="0"/>
        <w:spacing w:lineRule="auto" w:line="360"/>
        <w:ind w:left="1418" w:right="0" w:hanging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- i gruppi sanguign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epistasi ed eredità poligenic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pleiotropi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La determinazione cromosomica del sesso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utosomi e cromosomi sessuali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'ereditarietà dei caratteri legati al sesso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Gli esperimenti di Morgan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alattie legate ai cromosomi sessual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daltonism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emofili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alberi genealogici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alattie autosomich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anemia falciform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linguaggio della vita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basi molecolari dell'ereditarietà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“fattore di trasformazione” di Griffith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’esperimento di Hershey e Chase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struttura del DNA, forma e funzione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duplicazione del DN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duplicazione semiconservativa del DN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fasi della duplicazione del DN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complesso di duplicaz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DNA-polimeras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correzione degli errori di duplicaz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 telomer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'espressione genica: dal DNA alle proteine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relazione tra geni ed enzimi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dogma centrale della biologia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virus a RNA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RNAt, RNAm, RNAr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trascrizione del DN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tappe della trascrizione del DN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differenze tra Procarioti ed Eucariot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splicing differenziale negli Eucarioti</w:t>
      </w:r>
    </w:p>
    <w:p>
      <w:pPr>
        <w:pStyle w:val="Normal"/>
        <w:bidi w:val="0"/>
        <w:spacing w:lineRule="auto" w:line="360"/>
        <w:ind w:left="1418" w:right="0" w:hanging="0"/>
        <w:jc w:val="left"/>
        <w:rPr/>
      </w:pPr>
      <w:r>
        <w:rPr>
          <w:sz w:val="24"/>
          <w:szCs w:val="24"/>
        </w:rPr>
        <w:t>- i retrovirus e la trascrittasi inversa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codice genetico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 traduzione 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tappe della traduz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ruolo del tRNA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odifiche post-traduzionali delle protein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mutazioni del DNA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mutazioni puntiform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mutazioni silent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mutazioni di sens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mutazioni non sens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mutazioni frameshift</w:t>
      </w:r>
    </w:p>
    <w:p>
      <w:pPr>
        <w:pStyle w:val="Normal"/>
        <w:numPr>
          <w:ilvl w:val="0"/>
          <w:numId w:val="9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utageni naturali e artificiali</w:t>
      </w:r>
    </w:p>
    <w:p>
      <w:pPr>
        <w:pStyle w:val="Normal"/>
        <w:numPr>
          <w:ilvl w:val="0"/>
          <w:numId w:val="9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utazioni e malattie genetiche</w:t>
      </w:r>
    </w:p>
    <w:p>
      <w:pPr>
        <w:pStyle w:val="Normal"/>
        <w:numPr>
          <w:ilvl w:val="0"/>
          <w:numId w:val="9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mutazioni come presupposto dell’evoluzion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himica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 contenuti che seguono sono stati affrontati durante il periodo della DaD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antità di sostanza in moli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massa atomica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3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’unità di massa atomica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3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a massa atomica relativa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massa molecolare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mole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massa molare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costante di Avogadro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lcoli con le mol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articelle dell’atomo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natura elettrica della materia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particelle fondamentali dell’atomo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modelli atomici di Thomson e di Rutherford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3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’esperimento di Rutherford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umero atomico, numero di massa e isotop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struttura dell'atomo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 doppia natura della luce 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natura ondulatoria della luc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natura discontinua della luc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spettri continui e spettri a righ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righe di emissione dell’idrogeno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modello atomico di Bohr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doppia natura dell’elettrone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’equazione d’onda e gli orbitali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numeri quantici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onfigurazione degli atomi polielettronic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principio dell’Aufbau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regola di Hund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rdine di riempimento degli orbital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stema periodico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moderna tavola periodic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struttura della tavola periodic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 simboli di Lewis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proprietà periodiche degli element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raggio atomic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energia di ionizzaz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'affinità elettronic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elettronegatività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etalli, non metalli e semimetall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legami chimici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’energia di legame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gas nobili e la regola dell’ottetto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legame covalent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 legami covalenti multipl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legame covalente dativ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legame covalente puro e polare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rFonts w:eastAsia="NSimSun" w:cs="Liberation Serif;Times New Roman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it-IT" w:eastAsia="zh-CN" w:bidi="hi-IN"/>
        </w:rPr>
        <w:t>Il legame ionico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rFonts w:eastAsia="NSimSun" w:cs="Liberation Serif;Times New Roman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it-IT" w:eastAsia="zh-CN" w:bidi="hi-IN"/>
        </w:rPr>
        <w:t>I composti ionici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legame metallico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tavola periodica e i legami tra gli elementi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forma delle molecole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teoria VSEPR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eometria linear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eometria triangolare planar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eometria tetraedrica, piramidale triangolare, piegata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16:24Z</dcterms:created>
  <dc:creator/>
  <dc:description/>
  <dc:language>en-US</dc:language>
  <cp:lastModifiedBy/>
  <cp:lastPrinted>1995-11-21T17:41:00Z</cp:lastPrinted>
  <dcterms:modified xsi:type="dcterms:W3CDTF">2020-06-17T23:14:03Z</dcterms:modified>
  <cp:revision>4</cp:revision>
  <dc:subject/>
  <dc:title/>
</cp:coreProperties>
</file>