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RAMMA DIDATTICO SVOLTO - A.S. 2019-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b/>
          <w:b/>
        </w:rPr>
      </w:pPr>
      <w:r>
        <w:rPr>
          <w:rFonts w:cs="Times New Roman" w:ascii="Times New Roman" w:hAnsi="Times New Roman"/>
          <w:b/>
        </w:rPr>
        <w:t>CLASSE: IV C</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incidenza specifica della tradizione di pensiero cristiana nello sviluppo della civiltà uman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pprendere i temi etici del dibattito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Normal"/>
        <w:rPr>
          <w:rFonts w:ascii="Times New Roman" w:hAnsi="Times New Roman" w:cs="Times New Roman"/>
          <w:b/>
          <w:b/>
        </w:rPr>
      </w:pPr>
      <w:r>
        <w:rPr>
          <w:rFonts w:cs="Times New Roman" w:ascii="Times New Roman" w:hAnsi="Times New Roman"/>
        </w:rPr>
        <w:t>accostare i temi etico-religiosa con adeguata metodologia e utilizzare in modo consapevole le fonti autentiche del cristianesimo dandone una interpret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pacing w:val="-4"/>
        </w:rPr>
      </w:pPr>
      <w:r>
        <w:rPr>
          <w:rFonts w:cs="Times New Roman" w:ascii="Times New Roman" w:hAnsi="Times New Roman"/>
          <w:b/>
          <w:spacing w:val="-4"/>
        </w:rPr>
        <w:t>Contenuti</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ntroduzione all’universo morale e alla sua nomenclatur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Pluralismo morale attuale secondo Burgalass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Maturità morale secondo Kohlberg</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Visione procedurale e visione sostanziale del be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Definizione di bene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morale tra bisogni e valor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Morale generale, speciale,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xml:space="preserve">- Analisi e discussione di alcuni </w:t>
      </w:r>
      <w:r>
        <w:rPr>
          <w:rFonts w:cs="Times New Roman" w:ascii="Times New Roman" w:hAnsi="Times New Roman"/>
          <w:i/>
          <w:iCs/>
          <w:spacing w:val="-4"/>
        </w:rPr>
        <w:t>Case Studies</w:t>
      </w:r>
      <w:r>
        <w:rPr>
          <w:rFonts w:cs="Times New Roman" w:ascii="Times New Roman" w:hAnsi="Times New Roman"/>
          <w:spacing w:val="-4"/>
        </w:rPr>
        <w:t xml:space="preserve"> di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Transizione del concetto di “profess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questione bioetica: nascita, definizione ed evolu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Ripasso della ttrapiantologia e i criteri etici della donazione e del trapiant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e diverse scuole di pensiero in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e questioni aperte e le frontiere più avanzate della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medicina del desiderio e gli argomenti pro e contr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l tema del potenziamento uman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 criteri etici della sci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enni alle biotecnologie: interventi seletti</w:t>
        <w:softHyphen/>
        <w:t>vi, correttivi, alterativ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dimostrazione 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La disputa e l’argomentazione in teologi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e principali regole dell’argomen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Fonti specifiche della teologia e interpre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Simulazione di una disputa teologica su tema etico o religios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Il progresso morale secondo le religioni e il rapporto con la psicologia (cenni ai sistemi dell’Enneagramma, Inni orfici, Psicologia cognitiv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etture antologiche dei Papi sulla crescita del soggetto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santità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 xml:space="preserve">L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visite sul territorio. </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 regime DaD</w:t>
      </w:r>
    </w:p>
    <w:p>
      <w:pPr>
        <w:pStyle w:val="Normal"/>
        <w:ind w:firstLine="360"/>
        <w:jc w:val="both"/>
        <w:rPr>
          <w:rFonts w:ascii="Times New Roman" w:hAnsi="Times New Roman" w:cs="Times New Roman"/>
          <w:color w:val="000000"/>
        </w:rPr>
      </w:pPr>
      <w:r>
        <w:rPr>
          <w:rFonts w:cs="Times New Roman" w:ascii="Times New Roman" w:hAnsi="Times New Roman"/>
        </w:rPr>
        <w:t>A motivo del necessario riassetto orario, dato dall’emergenza Covid-19 e al regime di DaD, non è stato possibile inserire la materia IRC, per cui le lezioni sono state interrotte in data 10 marz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4:00Z</dcterms:created>
  <dc:creator>Bellasina</dc:creator>
  <dc:description/>
  <cp:keywords/>
  <dc:language>en-US</dc:language>
  <cp:lastModifiedBy>Hp</cp:lastModifiedBy>
  <dcterms:modified xsi:type="dcterms:W3CDTF">2020-06-08T17:15:00Z</dcterms:modified>
  <cp:revision>5</cp:revision>
  <dc:subject/>
  <dc:title/>
</cp:coreProperties>
</file>