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RAMMA DIDATTICO SVOLTO - A.S.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b/>
          <w:b/>
        </w:rPr>
      </w:pPr>
      <w:r>
        <w:rPr>
          <w:rFonts w:cs="Times New Roman" w:ascii="Times New Roman" w:hAnsi="Times New Roman"/>
          <w:b/>
        </w:rPr>
        <w:t>CLASSE: IV C</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pPr>
      <w:r>
        <w:rPr>
          <w:rFonts w:cs="Times New Roman" w:ascii="Times New Roman" w:hAnsi="Times New Roman"/>
          <w:sz w:val="20"/>
          <w:szCs w:val="20"/>
        </w:rPr>
        <w:t>Valutare l’incidenza specifica della tradizione di pensiero cristiana nello sviluppo della definizione della persona, dei valori etici e della civiltà umana</w:t>
      </w:r>
    </w:p>
    <w:p>
      <w:pPr>
        <w:pStyle w:val="Paragrafoelenco"/>
        <w:numPr>
          <w:ilvl w:val="0"/>
          <w:numId w:val="2"/>
        </w:numPr>
        <w:spacing w:lineRule="auto" w:line="240"/>
        <w:jc w:val="both"/>
        <w:rPr/>
      </w:pPr>
      <w:r>
        <w:rPr>
          <w:rFonts w:cs="Times New Roman" w:ascii="Times New Roman" w:hAnsi="Times New Roman"/>
          <w:sz w:val="20"/>
          <w:szCs w:val="20"/>
        </w:rPr>
        <w:t>Apprendere i temi del dibattito scienza-fede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e apprendere la disciplina dell’argomentazione dialettica </w:t>
      </w:r>
    </w:p>
    <w:p>
      <w:pPr>
        <w:pStyle w:val="Paragrafoelenco"/>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Paragrafoelenco"/>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sz w:val="20"/>
          <w:szCs w:val="20"/>
        </w:rPr>
        <w:t>accostare i temi etico-religiosi con adeguata metodologia e utilizzare in modo consapevole le fonti autentiche del cristianesimo dandone una interpre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pacing w:val="-4"/>
        </w:rPr>
      </w:pPr>
      <w:r>
        <w:rPr>
          <w:rFonts w:cs="Times New Roman" w:ascii="Times New Roman" w:hAnsi="Times New Roman"/>
          <w:b/>
          <w:spacing w:val="-4"/>
        </w:rPr>
        <w:t>Contenuti</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ntroduzione all’universo morale e alla sua nomenclatur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Pluralismo morale attuale secondo Burgalass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e diverse correnti etiche di ispirazione religiosa e non-religios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4"/>
        </w:rPr>
        <w:t>- Visione procedurale e visione sostanzialista del be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Definizione di bene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morale tra bisogni e valor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Morale generale, speciale,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Cenni di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Transizione del concetto di “profess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questione bioetica: nascita, definizione, evoluzione e approcci delle diverse scuo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Advanced Bioethics con particolare riferimento al tema del potenziamento uman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4"/>
        </w:rPr>
        <w:t>- Lettura del documento del CNB sul potenziamento in ambito militar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medicina del desiderio e gli argomenti pro e contr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 criteri etici della scienza</w:t>
      </w:r>
    </w:p>
    <w:p>
      <w:pPr>
        <w:pStyle w:val="Normal"/>
        <w:numPr>
          <w:ilvl w:val="0"/>
          <w:numId w:val="0"/>
        </w:numPr>
        <w:tabs>
          <w:tab w:val="clear" w:pos="708"/>
          <w:tab w:val="left" w:pos="-72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4"/>
        </w:rPr>
        <w:t>- La vita nascente e il dibattito sulla IVG: a</w:t>
      </w:r>
      <w:r>
        <w:rPr>
          <w:rFonts w:cs="Times New Roman" w:ascii="Times New Roman" w:hAnsi="Times New Roman"/>
        </w:rPr>
        <w:t>spetti medici, giuridici 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La vita nascente: aspetti etici e religiosi. Cenni al documento “Lo statuto ontologico dell’embrione um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La fecondazione assistita: aspetti tecnici (omologa, eterologa, FIVET, GIFT), giuridici 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La posizione della Chiesa cattolica in materia di vita nas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Valore e dignità della vita 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I principi di trascendenza della persona e di indisponibilità della vita 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enni alle biotecnolog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Criteri per una impostazione del rapporto scienza/etica/relig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Letture antologiche dei Papi e di altri antropologi sulla crescita del soggetto mor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La definizione di persona, libertà e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ab/>
        <w:t>L’azione didattica si è svolta in regime misto presenziale/Dad dovuto ai diversi decreti governativi, pertanto, l</w:t>
      </w:r>
      <w:r>
        <w:rPr>
          <w:rFonts w:cs="Times New Roman" w:ascii="Times New Roman" w:hAnsi="Times New Roman"/>
          <w:spacing w:val="-3"/>
        </w:rPr>
        <w:t xml:space="preserve">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ercorsi di Ed. civica</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firstLine="360"/>
        <w:jc w:val="both"/>
        <w:rPr>
          <w:rFonts w:ascii="Times New Roman" w:hAnsi="Times New Roman" w:cs="Times New Roman"/>
          <w:sz w:val="20"/>
          <w:szCs w:val="20"/>
        </w:rPr>
      </w:pPr>
      <w:r>
        <w:rPr>
          <w:rFonts w:cs="Times New Roman" w:ascii="Times New Roman" w:hAnsi="Times New Roman"/>
          <w:sz w:val="20"/>
          <w:szCs w:val="20"/>
        </w:rPr>
        <w:t>Si è attuato un duplice percorso: un primo sul tema del rapporto tra legge morale e legge civile (su tale argomento si è svolta una verifica scritta valida per la valutazione); un secondo sul tema dell’immigrazione e integrazione (con intervento dell’esperto della Caritas in collegameto da remot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52:00Z</dcterms:created>
  <dc:creator>Bellasina</dc:creator>
  <dc:description/>
  <dc:language>en-US</dc:language>
  <cp:lastModifiedBy>Bellasina</cp:lastModifiedBy>
  <dcterms:modified xsi:type="dcterms:W3CDTF">2021-06-06T16:04:00Z</dcterms:modified>
  <cp:revision>5</cp:revision>
  <dc:subject/>
  <dc:title/>
</cp:coreProperties>
</file>