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 Statale</w:t>
      </w:r>
    </w:p>
    <w:p>
      <w:pPr>
        <w:pStyle w:val="Normal"/>
        <w:rPr/>
      </w:pPr>
      <w:r>
        <w:rPr/>
        <w:t>"J.F. Kennedy"</w:t>
      </w:r>
    </w:p>
    <w:p>
      <w:pPr>
        <w:pStyle w:val="Normal"/>
        <w:rPr/>
      </w:pPr>
      <w:r>
        <w:rPr/>
        <w:t>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o scolastico 2021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sse I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Panetta Maur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FILOSOF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nascita della filosofia greca e il problema della PHYSIS: dal MYTHOS al LOGOS, la filosofia dei milesi, i pitagorici, Eracli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poema di Parmenid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dialettica di Zenone e lo sviluppo della scuola eleatic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filosofia dei pluralisti: Empedocle, Anassagora, Leucippo e Democri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 sofisti: realtà e linguaggio, NOMOS E PHYSIS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ita e filosofia di Socra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filosofia di Platone nel suo sviluppo storico: gnoseologia, ontologia, psicologia, filosofia politica e programma pedagogico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filosofia di Aristotele: la critica a Platone, i predicabili e le categorie; la logica; apodittica, induzione e dialettica; il quadrato logico;  approfondimento della dottrina del sillogismo; la classificazione delle scienze; la fisica; la metafisica; l’etica; la poetic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aratteri generali della filosofia ellenistica: l’epicureismo; lo stoicism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ccenni all’incontro tra filosofia greca e religione cristia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oma lì 06/06/202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Prof. Maurizio Pan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9:00Z</dcterms:created>
  <dc:creator>Maurizio Panetta</dc:creator>
  <dc:description/>
  <dc:language>en-US</dc:language>
  <cp:lastModifiedBy>Maurizio Panetta</cp:lastModifiedBy>
  <dcterms:modified xsi:type="dcterms:W3CDTF">2022-06-09T11:43:00Z</dcterms:modified>
  <cp:revision>3</cp:revision>
  <dc:subject/>
  <dc:title/>
</cp:coreProperties>
</file>