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ICEO SCIENTIFICO “J. KENNEDY” DI  ROMA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20/2021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of.ssa  Randazzo Maria Giovanna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ateria: STORIA DELL'ARTE E DISEGNO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lasse: II D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GRAMMA SVOLTO</w:t>
      </w:r>
    </w:p>
    <w:p>
      <w:pPr>
        <w:pStyle w:val="Normal"/>
        <w:keepNext w:val="true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sz w:val="24"/>
          <w:szCs w:val="24"/>
        </w:rPr>
        <w:t>Modulo 1 - ROMA. DALLE ORIGINI ALLO SPLENDORE DEI PRIMI SECOLI DELL’IMPERO.</w:t>
      </w:r>
    </w:p>
    <w:p>
      <w:pPr>
        <w:pStyle w:val="Normal"/>
        <w:keepNext w:val="tru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inerario nella storia. </w:t>
      </w:r>
    </w:p>
    <w:p>
      <w:pPr>
        <w:pStyle w:val="Normal"/>
        <w:keepNext w:val="true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Romani e l’arte.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ecniche costruttive dei romani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’arco, la volta, la cupola, la malta e il calcestruzzo, i paramenti murari .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’architettura</w:t>
      </w:r>
    </w:p>
    <w:p>
      <w:pPr>
        <w:pStyle w:val="Normal"/>
        <w:keepNext w:val="true"/>
        <w:widowControl w:val="false"/>
        <w:autoSpaceDE w:val="false"/>
        <w:rPr/>
      </w:pPr>
      <w:r>
        <w:rPr>
          <w:bCs/>
          <w:sz w:val="24"/>
          <w:szCs w:val="24"/>
        </w:rPr>
        <w:t>L’architettura dell’utile: le strade, i ponti, gli acquedotti e le terme.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Il Pantheon.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e costruzioni onorarie: l’ Arco di Augusto.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Il teatro di Marcello e l’Anfiteatro Flavio .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La pittura: i quattro stili - la Villa dei Misteri a Pompei.</w:t>
      </w:r>
    </w:p>
    <w:p>
      <w:pPr>
        <w:pStyle w:val="Normal"/>
        <w:keepNext w:val="true"/>
        <w:widowControl w:val="false"/>
        <w:autoSpaceDE w:val="false"/>
        <w:rPr/>
      </w:pPr>
      <w:r>
        <w:rPr>
          <w:bCs/>
          <w:sz w:val="24"/>
          <w:szCs w:val="24"/>
        </w:rPr>
        <w:t>La pittura: i quattro stili. - la Villa dei Misteri a Pompei.</w:t>
      </w:r>
    </w:p>
    <w:p>
      <w:pPr>
        <w:pStyle w:val="Normal"/>
        <w:keepNext w:val="true"/>
        <w:widowControl w:val="false"/>
        <w:autoSpaceDE w:val="false"/>
        <w:rPr/>
      </w:pPr>
      <w:r>
        <w:rPr>
          <w:bCs/>
          <w:sz w:val="24"/>
          <w:szCs w:val="24"/>
        </w:rPr>
        <w:t>La scultura: tra arte aulica e arte plebea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Il ritratto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Il rilievo di arte plebea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Il rilievo storico celebrativ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odulo 2</w:t>
      </w:r>
      <w:r>
        <w:rPr>
          <w:b/>
          <w:sz w:val="24"/>
          <w:szCs w:val="24"/>
        </w:rPr>
        <w:t xml:space="preserve"> - L’IMPERO ROMANO MUO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CE IL SACRO ROMANO IMPERO ( Parte prima)</w:t>
      </w:r>
    </w:p>
    <w:p>
      <w:pPr>
        <w:pStyle w:val="Normal"/>
        <w:rPr/>
      </w:pPr>
      <w:r>
        <w:rPr>
          <w:b/>
          <w:sz w:val="24"/>
          <w:szCs w:val="24"/>
        </w:rPr>
        <w:t>Itinerario nella stori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rte della tarda romanità: tutte le op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rchitettura di Roma e delle provi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cultura: dal realismo allo stereotipo e all’ascesa dell’arte plebe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rchitettura paleocristiana : tutte le ope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mosaico. L’architettura e i mosaici a Ravenna: tutte le ope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lo 3 - </w:t>
      </w:r>
      <w:r>
        <w:rPr>
          <w:b/>
          <w:sz w:val="24"/>
          <w:szCs w:val="24"/>
        </w:rPr>
        <w:t>NASCE IL SACRO ROMANO IMPERO ( Parte seconda)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Itinerario nella stori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L’arte barbarica e le cosiddette &lt; arti minori&gt;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Longobar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arti della Longobardia Maior: Frontale di Agilulfo, Coperta dell’Evangelario di Teodoli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arti nella langobardia Maior.</w:t>
      </w:r>
      <w:r>
        <w:rPr>
          <w:sz w:val="24"/>
          <w:szCs w:val="24"/>
        </w:rPr>
        <w:t xml:space="preserve"> L’Altare del duca Ratchis, il Tempietto di S. Maria in Val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arte della rinascenza Carolingia. </w:t>
      </w:r>
      <w:r>
        <w:rPr>
          <w:sz w:val="24"/>
          <w:szCs w:val="24"/>
        </w:rPr>
        <w:t>La Capp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latina ad Aquisgrana e Monumento equestre di Carlo Magn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lano: l’Altare di S.Ambrogio.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dulo 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IL ROMANICO . L’ARTE NELL’ETA’ DEI COMUNI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Itinerario nella stori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necessità di una nuova arte</w:t>
      </w:r>
    </w:p>
    <w:p>
      <w:pPr>
        <w:pStyle w:val="Normal"/>
        <w:rPr/>
      </w:pPr>
      <w:r>
        <w:rPr>
          <w:sz w:val="24"/>
          <w:szCs w:val="24"/>
        </w:rPr>
        <w:t>Caratteri generali dell’architettura roma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rchitettura romanica in Italia: tutte le opere.</w:t>
      </w:r>
    </w:p>
    <w:p>
      <w:pPr>
        <w:pStyle w:val="Normal"/>
        <w:rPr/>
      </w:pPr>
      <w:r>
        <w:rPr>
          <w:sz w:val="24"/>
          <w:szCs w:val="24"/>
        </w:rPr>
        <w:t xml:space="preserve">Il Mosaico: Cristo Pantocratore - Mosaico del catino absidale di Cefal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uomo di Cefalù (Ricerca individua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cultura romanica: la fede, il lavoro dell’uomo, i most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igelmo: il creatore della Bibbia di piet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IL GOT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'ARTE CHE VIENE DAL NORD SI AFFERMA NEL DUECENTO 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Itinerario nella stori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L’arte gotica “Questa maniera fu trovata dai Goti”.</w:t>
      </w:r>
    </w:p>
    <w:p>
      <w:pPr>
        <w:pStyle w:val="Normal"/>
        <w:rPr/>
      </w:pPr>
      <w:r>
        <w:rPr>
          <w:sz w:val="24"/>
          <w:szCs w:val="24"/>
        </w:rPr>
        <w:t>Benedetto Antelami. La prima firma tra Romanico e Gotico.</w:t>
      </w:r>
    </w:p>
    <w:p>
      <w:pPr>
        <w:pStyle w:val="Normal"/>
        <w:rPr/>
      </w:pPr>
      <w:r>
        <w:rPr>
          <w:sz w:val="24"/>
          <w:szCs w:val="24"/>
        </w:rPr>
        <w:t xml:space="preserve">L’architettura gotica e le sue tecniche costruttive. </w:t>
      </w:r>
    </w:p>
    <w:p>
      <w:pPr>
        <w:pStyle w:val="Normal"/>
        <w:rPr/>
      </w:pPr>
      <w:r>
        <w:rPr>
          <w:sz w:val="24"/>
          <w:szCs w:val="24"/>
        </w:rPr>
        <w:t>Il gotico in Francia: tutte le oper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attedrale di Westmin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otico “temperato” in Italia: tutte le op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arti al tempo di Federico II di Svevia: Castel del Monte e il busto di Federico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cultura Gotica nelle cattedrali di Reims e di Naumburg: figure sinuose dal cuore antico.</w:t>
      </w:r>
    </w:p>
    <w:p>
      <w:pPr>
        <w:pStyle w:val="Normal"/>
        <w:rPr/>
      </w:pPr>
      <w:r>
        <w:rPr>
          <w:sz w:val="24"/>
          <w:szCs w:val="24"/>
        </w:rPr>
        <w:t>Nicola e Giovanni Pisano: tutte le op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nolfo di Cambio :il Ciborio di Santa Cecilia in Trastevere ,BonifacioVIII e Madonna in tro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contenuti dell’Arte e dell’Architettura Gotica saranno oggetto di verifica all’inizio del prossimo anno scolastic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EGN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oiezione Ortogon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Proiezione ortogonale di segmenti perpendicolari a due piani di proie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iezione ortogonale di figure piane perpendicolari a due piani di proiezion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egno a mano libera come strumento d’introspezione ed espressione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iudo gli occhi: qual è il mio orizzonte e il mio sentire. Breve testo scritto e successiva restituzione grafica (attraverso tecniche di colore individuali 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' insegn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Maria Giovanna Randa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42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jc w:val="right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" w:hAnsi="Liberation Serif" w:eastAsia="Droid Sans" w:cs="Liberation Serif"/>
      <w:kern w:val="2"/>
      <w:sz w:val="24"/>
      <w:szCs w:val="24"/>
    </w:rPr>
  </w:style>
  <w:style w:type="paragraph" w:styleId="PlainText">
    <w:name w:val="Plain Text"/>
    <w:basedOn w:val="Normal"/>
    <w:qFormat/>
    <w:pPr>
      <w:ind w:firstLine="709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02:00Z</dcterms:created>
  <dc:creator>PC7</dc:creator>
  <dc:description/>
  <cp:keywords/>
  <dc:language>en-US</dc:language>
  <cp:lastModifiedBy>maria giovanna randazzo</cp:lastModifiedBy>
  <dcterms:modified xsi:type="dcterms:W3CDTF">2021-07-16T10:57:00Z</dcterms:modified>
  <cp:revision>19</cp:revision>
  <dc:subject/>
  <dc:title/>
</cp:coreProperties>
</file>