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CIENTIFICO STATALE J.F.KENNE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MATEMA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1 SEZ.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.co 2019-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ALGEBRA, LOGICA E FUN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NUMERI NATUR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Numeri naturali, rappresentazione, ordinamento, insieme 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erazioni e operandi, espressio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rietà dell’addizione , della moltiplicazione, della sottrazione e della divisio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rietà delle potenz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ultipli, divisori, MCD, m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I INT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finizioni e relazione d’ordi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finizioni e proprietà dell’addizione e sottrazione, espressio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finizioni e proprietà della moltiplicazione e divisione, espressio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finizione e proprietà delle potenze, espressio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ieme Z come ampliamento d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I RAZIONALI ASSOLU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razioni, frazioni equivalenti, proprietà invariantiva, frazione irriducibile, semplificazioni, riduzione a denominatore comu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umeri razionali assolut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nfronto di frazioni e rappresentazione sulla semiretta orienta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rrispondenza fra numeri naturali e frazion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dizione, sottrazione, moltiplicazione, divisione di frazioni, potenz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ieme Q come ampliamento di 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lla frazione al numero decimale, numero decimale periodico semplice e misto, dal numero decimale alla fraz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porzioni e perc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I RAZI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umeri razionali relativi e loro rappresentazion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nfronto e rappresentazione su una retta orienta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ai razionali assoluti ai razionali relativ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tenze con esponente negativ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sieme Q come ampliamento di 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umeri re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b/>
          <w:b/>
        </w:rPr>
      </w:pPr>
      <w:r>
        <w:rPr>
          <w:b/>
        </w:rPr>
        <w:t>INSIEMI, RELAZIONI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efinizione di insieme, insiemi N, Z, Q, R, rappresentazioni, insieme vuoto, insieme infinito, cardinalità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ottoinsiemi, insieme delle part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Operazioni con gli insiemi: unione, intersezione e loro proprietà, partizione di un insieme, differenza, complementare di un insieme, prodotto cartesia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siemi e logica: enunciati, connettivi logici negazione (NOT), congiunzione (AND), disgiunzione inclusiva (OR), enunciati aperti, connettivi logici e insiemi, quantificator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efinizione di relazione, dominio e codominio, rappresentazioni, relazione invers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roprietà delle relazioni: riflessiva e antiriflessiva, simmetrica e antisimmetrica, transitiv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elazione di equivalenza, classi di equivalenza e insieme quoziente, relazione d’ordin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robl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NO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finizione, grado, monomi simili, opposti, ugual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mma e differenza di monomi simili, prodott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Quoziente di due monomi e potenza di un monomi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CD e mc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blemi con mono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INO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finizione, grado, polinomi come funzioni, zeri di una funzione polinomiale, principio di identità dei polinom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dizione e sottrazione di polinom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ltiplicazione di un monomio per un polinomio, moltiplicazione di polinom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dotti notevol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tenze di un binomio, triangolo di Tartagl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blemi con i polino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VISIONE TRA POLINOMI E SCOMPOSIZIONE IN FAT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Divisione tra polinomi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Regola di Ruffini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Scomposizione in fattori, raccoglimento totale e parziale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Trinomio speciale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Scomposizione con prodotti notevoli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Teorema del resto, teorema di Ruffini, ricerca degli zeri di un polinomio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Scomposizione con il metodo di Ruffini, somma e differenza di cubi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MCD e mcm di polino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AZIONI ALGEBR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izione e condizioni di esisten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zioni equivalenti, semplificazione, riduzione allo stesso denominato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dizione, sottrazione, moltiplicazione, divisione, pot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AZIONI LINE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zione di equazione, soluzioni o radici, tipi di equazio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quazioni determinate, indeterminate, impossibi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mo principio di equivalenza, regola del trasporto, regola di cancellazione, secondo principio di equivalenza, regola del cambiamento di segn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a normale e grado di un’equazi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quazioni numeriche inte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blemi con le equazioni e applicazioni nelle fun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AZIONI FRATTE E LETTER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quazioni numeriche frat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quazioni letterali intere e frat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blemi con le equazioni e applicazioni nelle fun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EQUAZIONI LINE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uguaglianze numeriche e loro propriet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equazioni e rappresentazione delle soluzioni, tipi di disequazio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mo e secondo principio di equivalenz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equazioni numeriche inte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equazioni numeriche frat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equazioni linea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stemi di disequazio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i con le disequazione e applicazioni nelle funzion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zioni di funzione, immagini e contro immagini, dominio e codominio e loro ricerca, espressione analitica, variabili indipendente e dipendente, funzione reale di variabile re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zioni iniettive, suriettive e biiettive, funzioni crescenti, decrescenti, monotone, funzione inversa, funzione compo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o cartesiano e grafico di una fun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fico probabile di funzioni lineari costruito con la ricerca del dominio, codominio, zeri, intersezione con gli assi, studio del segno, comportamento all’infinito dopo aver spiegato il concetto di infinit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zione modulo e funzioni definite per ca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fico della retta dopo averla definita come luogo geometrico e determinato la sua equazione in forma implicita e esplici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zioni come luoghi geometrici dell’ asse di un segmento e della bisettrice di un angol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GEOMET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I GEOMETRICI FONDAMENT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ometria euclide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finizioni e enti primitivi, figura geometrica, teoremi e postulati o assiomi, postulati di appartenenza e d’ordi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mirette, segmenti, semipiani, partizione del piano mediante una retta, figure convesse e concave, angoli, figure congrue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nee, partizione del piano tramite una linea chiusa, circonferenza, poligonali, poligon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sporto di un segmento, addizione e sottrazione di segmenti, confronto di angoli, addizione e sottrazione di ango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ltipli e sottomultipli di segmenti e ango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unghezze, ampiezze, misure di segmenti e ang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IANG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Lati e angoli, classificazioni, bisettrici, assi dei lati, mediane, altezz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rimo e secondo criterio di congruenza Proprietà del triangolo isoscele e del triangolo equilatero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Terzo criterio di congruenza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Disuguaglianze nei triangoli: angoli esterni e interni, lato maggiore e angolo maggiore e viceversa, disuguaglianze fra i l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STATIS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istica descrittiva e inferenziale</w:t>
      </w:r>
    </w:p>
    <w:p>
      <w:pPr>
        <w:pStyle w:val="Normal"/>
        <w:numPr>
          <w:ilvl w:val="0"/>
          <w:numId w:val="1"/>
        </w:numPr>
        <w:rPr/>
      </w:pPr>
      <w:r>
        <w:rPr/>
        <w:t>Rilevazione totale e campionaria dei dati statistici, caratteri e modalità, suddivisione in classi</w:t>
      </w:r>
    </w:p>
    <w:p>
      <w:pPr>
        <w:pStyle w:val="Normal"/>
        <w:numPr>
          <w:ilvl w:val="0"/>
          <w:numId w:val="1"/>
        </w:numPr>
        <w:rPr/>
      </w:pPr>
      <w:r>
        <w:rPr/>
        <w:t>Frequenze assoluta, relativa, cumulata</w:t>
      </w:r>
    </w:p>
    <w:p>
      <w:pPr>
        <w:pStyle w:val="Normal"/>
        <w:numPr>
          <w:ilvl w:val="0"/>
          <w:numId w:val="1"/>
        </w:numPr>
        <w:rPr/>
      </w:pPr>
      <w:r>
        <w:rPr/>
        <w:t>Tabelle a doppio entrata</w:t>
      </w:r>
    </w:p>
    <w:p>
      <w:pPr>
        <w:pStyle w:val="Normal"/>
        <w:numPr>
          <w:ilvl w:val="0"/>
          <w:numId w:val="1"/>
        </w:numPr>
        <w:rPr/>
      </w:pPr>
      <w:r>
        <w:rPr/>
        <w:t>Serie statistiche</w:t>
      </w:r>
    </w:p>
    <w:p>
      <w:pPr>
        <w:pStyle w:val="Normal"/>
        <w:numPr>
          <w:ilvl w:val="0"/>
          <w:numId w:val="1"/>
        </w:numPr>
        <w:rPr/>
      </w:pPr>
      <w:r>
        <w:rPr/>
        <w:t>Seriazioni statistiche</w:t>
      </w:r>
    </w:p>
    <w:p>
      <w:pPr>
        <w:pStyle w:val="Normal"/>
        <w:numPr>
          <w:ilvl w:val="0"/>
          <w:numId w:val="1"/>
        </w:numPr>
        <w:rPr/>
      </w:pPr>
      <w:r>
        <w:rPr/>
        <w:t>Rappresentazioni grafiche dei dati: orto grammi e diagrammi a blocchi, diagrammi cartesiani, istogrammi, aerogrammi, cartogrammi, ideogrammi</w:t>
      </w:r>
    </w:p>
    <w:p>
      <w:pPr>
        <w:pStyle w:val="Normal"/>
        <w:numPr>
          <w:ilvl w:val="0"/>
          <w:numId w:val="1"/>
        </w:numPr>
        <w:rPr/>
      </w:pPr>
      <w:r>
        <w:rPr/>
        <w:t>Media, mediana, moda</w:t>
      </w:r>
    </w:p>
    <w:p>
      <w:pPr>
        <w:pStyle w:val="Normal"/>
        <w:numPr>
          <w:ilvl w:val="0"/>
          <w:numId w:val="1"/>
        </w:numPr>
        <w:rPr/>
      </w:pPr>
      <w:r>
        <w:rPr/>
        <w:t>Indici di variabilità: campo di variazione, scarto semplice medio o varianza, scarto quadratico medio o deviazione standar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47:00Z</dcterms:created>
  <dc:creator>Giustino</dc:creator>
  <dc:description/>
  <dc:language>en-US</dc:language>
  <cp:lastModifiedBy>Giustino</cp:lastModifiedBy>
  <cp:lastPrinted>2014-06-03T22:57:00Z</cp:lastPrinted>
  <dcterms:modified xsi:type="dcterms:W3CDTF">2020-06-21T17:47:00Z</dcterms:modified>
  <cp:revision>2</cp:revision>
  <dc:subject/>
  <dc:title>LICEO SCIENTIFICO STATALE J</dc:title>
</cp:coreProperties>
</file>