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Liceo Scientifico “J.F. Kennedy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gramma di Letteratura ingle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 IV 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scolastico 2020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.ssa Stefania Sarroc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I contenuti linguistici, espressivi e letterari sono stati sviluppati facendo riferimento al libro di testo:</w:t>
      </w:r>
      <w:r>
        <w:rPr>
          <w:b/>
          <w:bCs/>
          <w:sz w:val="28"/>
        </w:rPr>
        <w:t xml:space="preserve"> “AMAZING MINDS VOL.1 ” </w:t>
      </w:r>
      <w:r>
        <w:rPr>
          <w:bCs/>
          <w:sz w:val="28"/>
        </w:rPr>
        <w:t>PEARS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RESTORATION AND THE AUGUSTAN AGE: THE AGE OF REAS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literary context: the age of prose: newspapers and novels; main features;  the rise of the novel:  what made novels possible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Authors and texts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John Milton </w:t>
      </w:r>
      <w:r>
        <w:rPr>
          <w:bCs/>
          <w:sz w:val="28"/>
          <w:lang w:val="en-US"/>
        </w:rPr>
        <w:t xml:space="preserve">PARADISE LOST story; setting;  a religious epic poem; themes and characters;  style. Text analysis of the extract “Satan’s speech”.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Daniel Defoe </w:t>
      </w:r>
      <w:r>
        <w:rPr>
          <w:bCs/>
          <w:sz w:val="28"/>
          <w:lang w:val="en-US"/>
        </w:rPr>
        <w:t xml:space="preserve">  ROBINSON CRUSOE  a realistic novel;  plot;  lack of structure; lack of characterization; individualism; isolation; no sentimentalism; moral attitude; the role of nature; a spiritual autobiography. Text analysis of the extract: “Robinson wants to leave England”; “Robinson’s first day on the island”; “Friday”(fotocopia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both"/>
        <w:rPr/>
      </w:pPr>
      <w:r>
        <w:rPr/>
        <w:t>THE  ROMANTIC AGE: THE AGE OF REVOLU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>The literary context:</w:t>
      </w:r>
      <w:r>
        <w:rPr>
          <w:sz w:val="28"/>
          <w:lang w:val="en-GB"/>
        </w:rPr>
        <w:t xml:space="preserve"> emotions vs reason; the sublime; introspection and meditation; individualism vs  society;  childhood  vs adulthood;  the role of imagination; the role of nature;  pantheism;  the poet and nature; the task of the poet.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Authors and texts: 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William Blake </w:t>
      </w:r>
      <w:r>
        <w:rPr>
          <w:bCs/>
          <w:sz w:val="28"/>
          <w:lang w:val="en-GB"/>
        </w:rPr>
        <w:t xml:space="preserve">Songs of Innocence and Experience; </w:t>
      </w:r>
      <w:r>
        <w:rPr>
          <w:sz w:val="28"/>
          <w:lang w:val="en-GB"/>
        </w:rPr>
        <w:t>the poet; the prophet; complementary opposites; imagination; interest in social problems; style; symbolism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Texts</w:t>
      </w:r>
      <w:r>
        <w:rPr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analysis:</w:t>
      </w:r>
      <w:r>
        <w:rPr>
          <w:sz w:val="28"/>
          <w:lang w:val="en-GB"/>
        </w:rPr>
        <w:t xml:space="preserve"> “London”(fotocopia),  “The Lamb”; “ The Tyger”; “The Chimney Sweeper”.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3"/>
        <w:jc w:val="both"/>
        <w:rPr/>
      </w:pPr>
      <w:r>
        <w:rPr/>
        <w:t>William Wordsworth</w:t>
      </w:r>
      <w:r>
        <w:rPr>
          <w:b w:val="false"/>
          <w:bCs w:val="false"/>
        </w:rPr>
        <w:t xml:space="preserve"> Preface to LYRICAL BALLADS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the subject matter of poetry; language; the role of imagination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etry as a recollection in tranquillity; the poet’s task and his style.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>Texts analysis:</w:t>
      </w:r>
      <w:r>
        <w:rPr>
          <w:sz w:val="28"/>
          <w:lang w:val="en-GB"/>
        </w:rPr>
        <w:t xml:space="preserve">  “I wandered lonely as a cloud”; “Composed upon Westminster Bridge”; “The solitary Reaper” (fotocopie).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amuel Taylor Coleridge</w:t>
      </w:r>
      <w:r>
        <w:rPr>
          <w:sz w:val="28"/>
          <w:lang w:val="en-GB"/>
        </w:rPr>
        <w:t xml:space="preserve"> The fantastic and supernatural; the importance of nature; imagination and fancy.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Texts analysis: </w:t>
      </w:r>
      <w:r>
        <w:rPr>
          <w:sz w:val="28"/>
          <w:lang w:val="en-GB"/>
        </w:rPr>
        <w:t xml:space="preserve">THE RIME OF THE ANCIENT MARINER interpretations and moral teaching: </w:t>
      </w:r>
      <w:r>
        <w:rPr>
          <w:b/>
          <w:sz w:val="28"/>
          <w:lang w:val="en-GB"/>
        </w:rPr>
        <w:t>Texts analysis</w:t>
      </w:r>
      <w:r>
        <w:rPr>
          <w:sz w:val="28"/>
          <w:lang w:val="en-GB"/>
        </w:rPr>
        <w:t xml:space="preserve"> “ Instead of the cross, the Albatross”  (fotocopia); “A sadder and wiser  man”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lang w:val="en-GB"/>
        </w:rPr>
        <w:t xml:space="preserve">John Keats </w:t>
      </w:r>
      <w:r>
        <w:rPr>
          <w:sz w:val="28"/>
          <w:lang w:val="en-GB"/>
        </w:rPr>
        <w:t xml:space="preserve"> themes; imagination; the ideal and the real;  the conception of love and art; the negative capability,  physical and spiritual beauty.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4:00Z</dcterms:created>
  <dc:creator>Stefania</dc:creator>
  <dc:description/>
  <cp:keywords/>
  <dc:language>en-US</dc:language>
  <cp:lastModifiedBy>Stefania</cp:lastModifiedBy>
  <cp:lastPrinted>2015-06-02T20:22:00Z</cp:lastPrinted>
  <dcterms:modified xsi:type="dcterms:W3CDTF">2021-06-06T16:45:00Z</dcterms:modified>
  <cp:revision>42</cp:revision>
  <dc:subject/>
  <dc:title>Liceo Scientifico “J</dc:title>
</cp:coreProperties>
</file>