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DI LATINO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A  A.S. 2019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ria della Letteratura Latina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+ Le Origi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 primi documenti linguistici: il vaso di Dueno, il </w:t>
      </w:r>
      <w:r>
        <w:rPr>
          <w:i/>
        </w:rPr>
        <w:t>lapis niger</w:t>
      </w:r>
      <w:r>
        <w:rPr/>
        <w:t xml:space="preserve">; la questione della </w:t>
      </w:r>
      <w:r>
        <w:rPr>
          <w:i/>
        </w:rPr>
        <w:t>fibula praenestin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onseguenze culturali dell’ellenizzazione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 primi documenti letterari: il </w:t>
      </w:r>
      <w:r>
        <w:rPr>
          <w:i/>
        </w:rPr>
        <w:t xml:space="preserve">carmen Saliare </w:t>
      </w:r>
      <w:r>
        <w:rPr/>
        <w:t xml:space="preserve">e il </w:t>
      </w:r>
      <w:r>
        <w:rPr>
          <w:i/>
        </w:rPr>
        <w:t>carmen fratrum Arvalium</w:t>
      </w:r>
      <w:r>
        <w:rPr/>
        <w:t xml:space="preserve">; i </w:t>
      </w:r>
      <w:r>
        <w:rPr>
          <w:i/>
        </w:rPr>
        <w:t xml:space="preserve">carmina triumphalia </w:t>
      </w:r>
      <w:r>
        <w:rPr/>
        <w:t xml:space="preserve"> e i </w:t>
      </w:r>
      <w:r>
        <w:rPr>
          <w:i/>
        </w:rPr>
        <w:t>carmina convivialia</w:t>
      </w:r>
      <w:r>
        <w:rPr/>
        <w:t xml:space="preserve">; le </w:t>
      </w:r>
      <w:r>
        <w:rPr>
          <w:i/>
        </w:rPr>
        <w:t>laudationes funebres</w:t>
      </w:r>
      <w:r>
        <w:rPr/>
        <w:t xml:space="preserve">; i </w:t>
      </w:r>
      <w:r>
        <w:rPr>
          <w:i/>
        </w:rPr>
        <w:t xml:space="preserve">fescennini </w:t>
      </w:r>
      <w:r>
        <w:rPr/>
        <w:t xml:space="preserve"> e la </w:t>
      </w:r>
      <w:r>
        <w:rPr>
          <w:i/>
        </w:rPr>
        <w:t>fabula atella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</w:t>
      </w:r>
      <w:r>
        <w:rPr/>
        <w:t>+ L’epica arcaic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vio Andronico e la traduzione dell’Odisse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neo Nevio e la nascita del poema epico d’argomento nazionale: il </w:t>
      </w:r>
      <w:r>
        <w:rPr>
          <w:i/>
        </w:rPr>
        <w:t>Bellum Poenicu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into Ennio: gli </w:t>
      </w:r>
      <w:r>
        <w:rPr>
          <w:i/>
        </w:rPr>
        <w:t xml:space="preserve">Annales </w:t>
      </w:r>
      <w:r>
        <w:rPr/>
        <w:t xml:space="preserve"> e l’introduzione dell’esametro nella Letteratura Lat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crezio e il poema latino didascalico: il </w:t>
      </w:r>
      <w:r>
        <w:rPr>
          <w:i/>
        </w:rPr>
        <w:t xml:space="preserve">De Rerum Natura: </w:t>
      </w:r>
      <w:r>
        <w:rPr/>
        <w:t>struttura del poema e contraddizioni del pensiero e dell’arte lucrez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</w:t>
      </w:r>
      <w:r>
        <w:rPr/>
        <w:t>+ Il teatro latino arca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o Maccio Plauto: questioni biografiche; problematiche filologiche relative al </w:t>
      </w:r>
      <w:r>
        <w:rPr>
          <w:i/>
        </w:rPr>
        <w:t>corpus</w:t>
      </w:r>
      <w:r>
        <w:rPr/>
        <w:t xml:space="preserve">  plautino; i rapporti con i modelli greci della commedia plautina: la </w:t>
      </w:r>
      <w:r>
        <w:rPr>
          <w:i/>
        </w:rPr>
        <w:t>contaminatio</w:t>
      </w:r>
      <w:r>
        <w:rPr/>
        <w:t xml:space="preserve"> e l’</w:t>
      </w:r>
      <w:r>
        <w:rPr>
          <w:i/>
        </w:rPr>
        <w:t>aemulatio</w:t>
      </w:r>
      <w:r>
        <w:rPr/>
        <w:t>; strutture, temi e stle delle commedie di Plau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o Terenzio Afro: la </w:t>
      </w:r>
      <w:r>
        <w:rPr>
          <w:i/>
        </w:rPr>
        <w:t>fabula stataria</w:t>
      </w:r>
      <w:r>
        <w:rPr/>
        <w:t xml:space="preserve"> terenziana </w:t>
      </w:r>
      <w:r>
        <w:rPr>
          <w:i/>
        </w:rPr>
        <w:t>vs.</w:t>
      </w:r>
      <w:r>
        <w:rPr/>
        <w:t xml:space="preserve"> la </w:t>
      </w:r>
      <w:r>
        <w:rPr>
          <w:i/>
        </w:rPr>
        <w:t>fabula motoria</w:t>
      </w:r>
      <w:r>
        <w:rPr/>
        <w:t xml:space="preserve"> plautina; lingua, stile, temi della commedia di Teren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</w:t>
      </w:r>
      <w:r>
        <w:rPr/>
        <w:t>+       La prosa delle Orig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imi annali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+        L’età di Ces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are: i </w:t>
      </w:r>
      <w:r>
        <w:rPr>
          <w:i/>
        </w:rPr>
        <w:t>Commentarii</w:t>
      </w:r>
      <w:r>
        <w:rPr/>
        <w:t xml:space="preserve"> e la corrente grammaticale analogista; (analisi testuale </w:t>
      </w:r>
      <w:r>
        <w:rPr>
          <w:i/>
        </w:rPr>
        <w:t>de bello Gallico, capp. I- 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lustio e la svolta della storiografia monografica moralistica ellenistica: il </w:t>
      </w:r>
      <w:r>
        <w:rPr>
          <w:i/>
        </w:rPr>
        <w:t xml:space="preserve">De Coniuratione Catilinae </w:t>
      </w:r>
      <w:r>
        <w:rPr/>
        <w:t xml:space="preserve">e il </w:t>
      </w:r>
      <w:r>
        <w:rPr>
          <w:i/>
        </w:rPr>
        <w:t>Bellum Iugurthinum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DATTICA A DI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UCREZIO: Strurra, ideologia e problematiche intorno al </w:t>
      </w:r>
      <w:r>
        <w:rPr>
          <w:i/>
        </w:rPr>
        <w:t>De rerum Natur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atullo e il circolo dei </w:t>
      </w:r>
      <w:r>
        <w:rPr>
          <w:i/>
        </w:rPr>
        <w:t>poetae 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cerone e la sistemazione delle correnti dell’oratoria contemporanea: Asianesimo, Atticismo e indirizzo Rodiense e i corrispondenti modelli greci: Demostene, Lisia e Apollonio Mol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logia di autori lati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 </w:t>
      </w:r>
      <w:r>
        <w:rPr>
          <w:i/>
        </w:rPr>
        <w:t>De Rerum Natura</w:t>
      </w:r>
      <w:r>
        <w:rPr/>
        <w:t xml:space="preserve"> di Lucrezi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l poemio e l’invocazione a Venere (Libro I, vv. 1-43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  </w:t>
      </w:r>
      <w:r>
        <w:rPr/>
        <w:t>L’elogio di Epicuro (Libro III, vv. 1-30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l sacrificio di Ifigenia (Libro I, vv. 80-10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 </w:t>
      </w:r>
      <w:r>
        <w:rPr>
          <w:i/>
        </w:rPr>
        <w:t xml:space="preserve">Carmina </w:t>
      </w:r>
      <w:r>
        <w:rPr/>
        <w:t>di Catull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a morte del passero: </w:t>
      </w:r>
      <w:r>
        <w:rPr>
          <w:i/>
        </w:rPr>
        <w:t>Lugete o Veneres Cupidinesque</w:t>
      </w:r>
      <w:r>
        <w:rPr/>
        <w:t xml:space="preserve"> (C. III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Vivamus mea Lesbia atque amemus </w:t>
      </w:r>
      <w:r>
        <w:rPr/>
        <w:t xml:space="preserve"> (C. V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Dicebas quondam sole te nosse Catullum </w:t>
      </w:r>
      <w:r>
        <w:rPr/>
        <w:t>(C. LXXVII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Odi et amo</w:t>
      </w:r>
      <w:r>
        <w:rPr/>
        <w:t xml:space="preserve"> (C. LXXXVV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rica lati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  </w:t>
      </w:r>
      <w:r>
        <w:rPr/>
        <w:t>Il verso Saturni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 </w:t>
      </w:r>
      <w:r>
        <w:rPr/>
        <w:t>L’esametro dattilico-spondaic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</w:t>
      </w:r>
      <w:r>
        <w:rPr/>
        <w:t>Il trimetro giambico e il trimetro giambico ipponatteo o scazont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</w:t>
      </w:r>
      <w:r>
        <w:rPr/>
        <w:t>Il distico elegiac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’endecasillabo falec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a, 08/06/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Il Prof. Mauro Curs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2:00Z</dcterms:created>
  <dc:creator>M C</dc:creator>
  <dc:description/>
  <cp:keywords/>
  <dc:language>en-US</dc:language>
  <cp:lastModifiedBy>x y</cp:lastModifiedBy>
  <cp:lastPrinted>2014-06-05T00:38:00Z</cp:lastPrinted>
  <dcterms:modified xsi:type="dcterms:W3CDTF">2020-06-13T13:17:00Z</dcterms:modified>
  <cp:revision>4</cp:revision>
  <dc:subject/>
  <dc:title/>
</cp:coreProperties>
</file>