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O SCIENTIFICO STATALE J.F.KENNEDY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 DI ITALIANO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s. 2020/2021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e III E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ssa P.Benedet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L LATINO AL VOLGARE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Principali fattori della differenziazione linguistica.  I principali fenomeni fonetici (vocalismo e consonantismo)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ratteri del latino volgare nella morfologia, nella sintassi e nel lessico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imi documenti in volgare : cronologia, confronto con l'area franca, l'indovinello veronese, il  Placito di Capua, l'iscrizione di San Clemente. 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>1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LA SCUOLA POETICA SICILIANA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La letteratura delle origini.  Il rapporto con la letteratura provenzale, c</w:t>
      </w:r>
      <w:r>
        <w:rPr>
          <w:rFonts w:cs="Verdana" w:ascii="Verdana" w:hAnsi="Verdana"/>
          <w:b w:val="false"/>
          <w:bCs w:val="false"/>
          <w:sz w:val="24"/>
          <w:szCs w:val="24"/>
        </w:rPr>
        <w:t>aratteri della poesia trobadorica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OLOGIA : Giacomo da Lentini :  "Amor è uno disio che ven da core"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LA POESIA SICULO-TOSCA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uittone d'Arezzo: notizie biografiche e caratteri della sua poesia a partire da lettura,  parafrasi e analisi del sonetto "Tuttor ch'eo dirò 'Gioi', gioiva cosa"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 IL DOLCE STIL NOV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Una nuova ‘scuola’; un mito poetico; stile e modi della rappresent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NTOLOGIA Guido Guinizzelli,“Al cor gentil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rempaira sempre amore”. 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Guido Cavalcanti, “Voi che per li occhi mi passaste ’l core”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DANTE ALIGHIERI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a vita; la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Vita Nova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; le opere minori in volgare e in latino; la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Commedia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OLOGIA La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Vita Nova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capp.I, II, III.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Rime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: “Guido, i’ vorrei che tu e Lapo ed io”;  “Così nel mio parlar voglio esser aspro”; Chi udisse tossir la mal fatata”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>6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  <w:r>
        <w:rPr>
          <w:rFonts w:cs="Verdana" w:ascii="Verdana" w:hAnsi="Verdana"/>
          <w:b/>
          <w:bCs/>
          <w:sz w:val="24"/>
          <w:szCs w:val="24"/>
        </w:rPr>
        <w:t xml:space="preserve"> FRANCESCO PETRARCA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a vita. Il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Canzoniere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OLOGIA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Rerum vulgarium fragmenta</w:t>
      </w:r>
      <w:r>
        <w:rPr>
          <w:rFonts w:cs="Verdana" w:ascii="Verdana" w:hAnsi="Verdana"/>
          <w:b w:val="false"/>
          <w:bCs w:val="false"/>
          <w:sz w:val="24"/>
          <w:szCs w:val="24"/>
        </w:rPr>
        <w:t>: “Voi ch’ascoltate in rime sparse il suono”; “Era il giorno ch'al sol si scoloraro”; “La vita fugge, et non s’arresta una hora ”; “Erano i capei d’oro a l'aura sparsi”; “Chiare, fresche et dolci acque”, “O cameretta che già fosti un porto”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IOVANNI BOCCACCI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l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Decameron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OLOGIA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Decameron</w:t>
      </w:r>
      <w:r>
        <w:rPr>
          <w:rFonts w:cs="Verdana" w:ascii="Verdana" w:hAnsi="Verdana"/>
          <w:b w:val="false"/>
          <w:bCs w:val="false"/>
          <w:sz w:val="24"/>
          <w:szCs w:val="24"/>
        </w:rPr>
        <w:t>: Proemio;  Introduzione alla IV giornata; Tancredi e Ghismunda (IV,1);  Guido Cavalcanti (VI,9)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>8. DIVINA COMMEDIA</w:t>
      </w:r>
      <w:r>
        <w:rPr>
          <w:rFonts w:cs="Verdana" w:ascii="Verdana" w:hAnsi="Verdana"/>
          <w:b w:val="false"/>
          <w:bCs w:val="false"/>
          <w:sz w:val="24"/>
          <w:szCs w:val="24"/>
        </w:rPr>
        <w:t>: lettura, parafrasi e analisi stilistica dei canti dell’Inferno  I, II,  III, V, VI,  X, XIII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pprofondimenti: </w:t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E.Auerbach, 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La rappresentazione figurale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Luca Serianni,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 Conferenza sulla lingua di Dante presso l'Accademia dei Lincei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(video)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BORATORIO DI SCRITTU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zioni, esercitazioni e verifiche propedeutiche alla prima prova dell’esame di Stato sulle tipologi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§ analisi del test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letterario(tipologia A del nuovo  esame di Stato):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nforzo strumenti di analisi del testo poetico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registri espressiv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alisi a livello metrico-ritmico:  enjambement, tipologia della rima, tipologia delle strofe, il sonetto, la canzone  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gure retoriche di significato: similitudine, metafora, metonimia, sineddo- che, sinestesia, iperbole, antitesi, ossimoro 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gure retoriche dell'ordine delle parole: anastrofe, iperbato, chiasmo, climax, anafora, epifora, epanalessi, anadiplosi, epanadiplos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gure foniche: assonanza, consonanza, allitterazione, omeoteleuto, onomatopea, paronomasia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contestualizzazione: riferimento a biobibliografia e poetica dell'autore.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ove di analisi del testo poetico s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ante Alighieri,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Inferno,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passi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dai canti I, II, III, V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F. Petrarca, dal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Canzoniere,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O cameretta che già fosti un port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F. Petrarca, dal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 xml:space="preserve">Canzoniere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Quand'io mi volgo indietro a mirar gli ann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  <w:t>Lettura e analisi del testo narrativo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Riassunto e giudizio critico argomentato relativi a un romanzo letto integralmente scelto tra 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Elsa Morante,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L'isola di Artur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onatella Di Pietrantonio,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L'arminu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iorgio Bassani,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Il giardino dei Finzi-Contini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il testo argomentativo: struttura, tipologia degli argomenti e analisi  (preparazione tipologia B del nuovo esame di Stato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ove di analisi del testo argomentativo s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  Voltaire: “Guerra”, dal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Dizionario filosofic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E. Galli della Loggia, “L'Islam non ci chieda di limitare la libertà”(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Corriere della sera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28/1/2015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E. Galli della Loggia, “La linea di separazione tra civiltà e barbarie” (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Corriere della sera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6/9/2020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M. Marzano, “La ragazza (troppo) perfetta” (l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a Repubblica</w:t>
      </w:r>
      <w:r>
        <w:rPr>
          <w:rFonts w:cs="Verdana" w:ascii="Verdana" w:hAnsi="Verdana"/>
          <w:b w:val="false"/>
          <w:bCs w:val="false"/>
          <w:sz w:val="24"/>
          <w:szCs w:val="24"/>
        </w:rPr>
        <w:t>, 11/1/2013) (solo analisi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T. Montanari,</w:t>
      </w:r>
      <w:r>
        <w:rPr>
          <w:rFonts w:cs="Verdana" w:ascii="Verdana" w:hAnsi="Verdana"/>
          <w:i/>
          <w:iCs/>
          <w:sz w:val="24"/>
          <w:szCs w:val="24"/>
        </w:rPr>
        <w:t xml:space="preserve"> “</w:t>
      </w:r>
      <w:r>
        <w:rPr>
          <w:rFonts w:cs="Verdana" w:ascii="Verdana" w:hAnsi="Verdana"/>
          <w:i w:val="false"/>
          <w:iCs w:val="false"/>
          <w:sz w:val="24"/>
          <w:szCs w:val="24"/>
        </w:rPr>
        <w:t>La Porsche e la croce di Cristo”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i/>
          <w:iCs/>
          <w:sz w:val="24"/>
          <w:szCs w:val="24"/>
        </w:rPr>
        <w:t>Volerelaluna.it</w:t>
      </w:r>
      <w:r>
        <w:rPr>
          <w:rFonts w:cs="Verdana" w:ascii="Verdana" w:hAnsi="Verdana"/>
          <w:sz w:val="24"/>
          <w:szCs w:val="24"/>
        </w:rPr>
        <w:t>, 5/6/2020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</w:rPr>
        <w:t>INTERS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</w:rPr>
        <w:t xml:space="preserve">Laboratorio di scrittura/Educazione alla cittadinanza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batt</w:t>
      </w:r>
      <w:r>
        <w:rPr>
          <w:rFonts w:cs="Verdana" w:ascii="Verdana" w:hAnsi="Verdana"/>
          <w:b w:val="false"/>
          <w:bCs w:val="false"/>
          <w:sz w:val="24"/>
          <w:szCs w:val="24"/>
        </w:rPr>
        <w:t>ito regolamentato  sui seguenti te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iritto di voto ai sedicen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us soli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autoSpaceDE w:val="false"/>
        <w:ind w:left="708" w:right="0" w:hanging="0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0:00Z</dcterms:created>
  <dc:creator>caterina_m</dc:creator>
  <dc:description/>
  <dc:language>en-US</dc:language>
  <cp:lastModifiedBy>caterina_m</cp:lastModifiedBy>
  <dcterms:modified xsi:type="dcterms:W3CDTF">2009-06-23T11:21:00Z</dcterms:modified>
  <cp:revision>1</cp:revision>
  <dc:subject/>
  <dc:title>LICEO SCIENTIFICO STATALE J</dc:title>
</cp:coreProperties>
</file>