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ROGRAMMA DI ITALIANO</w:t>
      </w:r>
    </w:p>
    <w:p>
      <w:pPr>
        <w:pStyle w:val="Normal"/>
        <w:jc w:val="center"/>
        <w:rPr/>
      </w:pPr>
      <w:r>
        <w:rPr/>
        <w:t>CLASSE 3 D</w:t>
      </w:r>
    </w:p>
    <w:p>
      <w:pPr>
        <w:pStyle w:val="Normal"/>
        <w:jc w:val="center"/>
        <w:rPr/>
      </w:pPr>
      <w:r>
        <w:rPr/>
        <w:t>A.S. 2020-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O STIL NOV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definizione dantesca in Purg. XXIV e la polemica di Bonagiunta Orbiccia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l padre dei “dolci detti”: Guido Guinizel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il topos della donna angelo e le parole chiave dello Stil Novo;</w:t>
        <w:br/>
      </w:r>
    </w:p>
    <w:p>
      <w:pPr>
        <w:pStyle w:val="Normal"/>
        <w:jc w:val="both"/>
        <w:rPr/>
      </w:pPr>
      <w:r>
        <w:rPr/>
        <w:t>- il circolo fiorentino e il “primo amico di Dante: Guido Cavalc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ograf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e Rime extravaganti e le loro varie fasi:  stilnovistiche, petrose, realistiche, morali e politiche; la sestin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l libello della Vita Nova e la “loda” di  Beatric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nvivio e la donna pietosa / filosof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La Commedia: l’opera-mondo; l’allegoria dei poeti e dei teologi; la visione politica dantesca; la terzina e il pellegrinaggio a spirale; il pluristilismo e il polisti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trattatistica in latino, politica (Monarchia) e linguistica (De vulgari eloquentia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ONAGIUNTA ORBICCIANI: Voi ch'avete mutato la minera (+ Purg. XXIV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. GUINIZELLI:  Al cor gentil rempaira sempre am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. CAVALCANTI: Donna me preg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</w:t>
      </w:r>
      <w:r>
        <w:rPr/>
        <w:t>Voi che per li occhi mi passaste  ’l c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NTE:   dalle Rime : </w:t>
      </w:r>
    </w:p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</w:t>
      </w:r>
      <w:r>
        <w:rPr/>
        <w:t>Guido, i’ vorre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Così nel mio parlar vogl’esser aspr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alla Vita Nova: capp. 1-2-3-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Donne ch’avete intelletto d’Am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 w:cs="Cambria"/>
        </w:rPr>
      </w:pPr>
      <w:r>
        <w:rPr>
          <w:rFonts w:eastAsia="Cambria" w:cs="Cambria"/>
        </w:rPr>
        <w:t xml:space="preserve">                  </w:t>
      </w:r>
    </w:p>
    <w:p>
      <w:pPr>
        <w:pStyle w:val="Normal"/>
        <w:jc w:val="both"/>
        <w:rPr/>
      </w:pPr>
      <w:r>
        <w:rPr/>
        <w:tab/>
        <w:t xml:space="preserve">dalla Commedia: Inferno, cc. I, II, II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R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anzoniere come primo “libro” di poesia in volgare: le “forme” canzoniere di Wilkins; metrica del Canzoniere; Laura e le metamorfosi linguistiche petrarchesche; Laura e il mito di Dafne; il tempo e i luoghi nel Canzoniere; monostilismo e pluristilis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Secretum e la produzione latina: il conflitto interiore: Petrarca e Sant’Agost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AC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grafia e opere minori; </w:t>
      </w:r>
    </w:p>
    <w:p>
      <w:pPr>
        <w:pStyle w:val="Normal"/>
        <w:jc w:val="both"/>
        <w:rPr/>
      </w:pPr>
      <w:r>
        <w:rPr/>
        <w:t>la novellistica pre-boccacciana: il Novelli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ecameron:  il libro ”galeotto”; l’invenzione della cornice e la peste nera del 1348; i temi e l’organizzazione delle giornate; Boccaccio medievale e Boccaccio pre-umanista; lo stile e la lingua del Decame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TE : dalla Commedia: Inferno, cc. V, VI, X, XIII, XV, XX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ARCA: dal Canzoniere: I, III, XXXIV, LXI, XC, CXXVI,  XC, CXXVI, CCCLX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CCACCIO: dal DECAMERON: Proemio; le novelle di Andreuccio da Perugia, Lisabetta da Messina, Nastagio degli Onesti, Federigo degli Alberighi; Frate Cipolla, Guido Cavalcanti, Calandrino e l’elitro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o Cursiett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4:00Z</dcterms:created>
  <dc:creator>Mauro</dc:creator>
  <dc:description/>
  <cp:keywords/>
  <dc:language>en-US</dc:language>
  <cp:lastModifiedBy>mauro cursietti</cp:lastModifiedBy>
  <dcterms:modified xsi:type="dcterms:W3CDTF">2021-06-08T15:14:00Z</dcterms:modified>
  <cp:revision>3</cp:revision>
  <dc:subject/>
  <dc:title/>
</cp:coreProperties>
</file>