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PROGRAMMA DI ITALIANO</w:t>
      </w:r>
    </w:p>
    <w:p>
      <w:pPr>
        <w:pStyle w:val="Normal"/>
        <w:jc w:val="center"/>
        <w:rPr/>
      </w:pPr>
      <w:r>
        <w:rPr/>
        <w:t>CLASSE 3 D</w:t>
      </w:r>
    </w:p>
    <w:p>
      <w:pPr>
        <w:pStyle w:val="Normal"/>
        <w:jc w:val="center"/>
        <w:rPr/>
      </w:pPr>
      <w:r>
        <w:rPr/>
        <w:t>A.S. 2019-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LO STIL NOV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definizione dantesca in Purg. XXIV e la polemica di Bonagiunta Orbiccia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il padre dei “dolci detti”: Guido Guinizel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il topos della donna angelo e le parole chiave dello Stil Novo;</w:t>
        <w:br/>
      </w:r>
    </w:p>
    <w:p>
      <w:pPr>
        <w:pStyle w:val="Normal"/>
        <w:jc w:val="both"/>
        <w:rPr/>
      </w:pPr>
      <w:r>
        <w:rPr/>
        <w:t>- il circolo fiorentino e il “primo amico di Dante: Guido Cavalca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biograf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Le Rime extravaganti e le loro varie fasi:  stilnovistiche, petrose, realistiche, morali e politiche; la sestin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il libello della Vita Nova e la “loda” di  Beatric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Convivio e la donna pietosa / filosof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La Commedia: l’opera-mondo; l’allegoria dei poeti e dei teologi; la visione politica dantesca; la terzina e il pellegrinaggio a spirale; il pluristilismo e il polistili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trattatistica in latino, politica (Monarchia) e linguistica (De vulgari eloquentia)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S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BONAGIUNTA ORBICCIANI: Voi ch'avete mutato la minera (+ Purg. XXIV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G. GUINIZELLI:  Al cor gentil rempaira sempre amo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. CAVALCANTI: Donna me preg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                           </w:t>
      </w:r>
      <w:r>
        <w:rPr/>
        <w:t>Voi che per li occhi mi passaste  ’l co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NTE:   dalle Rime : 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                                    </w:t>
      </w:r>
      <w:r>
        <w:rPr/>
        <w:t>Guido, i’ vorre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Così nel mio parlar vogl’esser aspr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alla Vita Nova: capp. 1-2-3-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Donne ch’avete intelletto d’Am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mbria" w:cs="Cambria"/>
        </w:rPr>
      </w:pPr>
      <w:r>
        <w:rPr>
          <w:rFonts w:eastAsia="Cambria" w:cs="Cambria"/>
        </w:rPr>
        <w:t xml:space="preserve">                  </w:t>
      </w:r>
    </w:p>
    <w:p>
      <w:pPr>
        <w:pStyle w:val="Normal"/>
        <w:jc w:val="both"/>
        <w:rPr/>
      </w:pPr>
      <w:r>
        <w:rPr/>
        <w:tab/>
        <w:t xml:space="preserve">dalla Commedia: Inferno, cc. I, II, III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DATTICA A DISTA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TRAR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ograf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Canzoniere come primo “libro” di poesia in volgare: le “forme” canzoniere di Wilkins; metrica del Canzoniere; Laura e le metamorfosi linguistiche petrarchesche; Laura e il mito di Dafne; il tempo e i luoghi nel Canzoniere; monostilismo e pluristilism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Secretum e la produzione latina: il conflitto interiore: Petrarca e Sant’Agost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CCAC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ografia e opere minori; </w:t>
      </w:r>
    </w:p>
    <w:p>
      <w:pPr>
        <w:pStyle w:val="Normal"/>
        <w:jc w:val="both"/>
        <w:rPr/>
      </w:pPr>
      <w:r>
        <w:rPr/>
        <w:t>la novellistica pre-boccacciana: il Novelli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ecameron:  il libro ”galeotto”; l’invenzione della cornice e la peste nera del 1348; i temi e l’organizzazione delle giornate; Boccaccio medievale e Boccaccio pre-umanista; lo stile e la lingua del Decame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ES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NTE : dalla Commedia: Inferno, cc. V, VI, X, XIII, XV, XX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TRARCA: dal Canzoniere: I, III, XXXIV, LXI, XC, CXXVI,  XC, CXXVI, CCCLX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CCACCIO: dal DECAMERON: Proemio; le novelle di Andreuccio da Perugia, Lisabetta da Messina, Nastagio degli Onesti, Federigo degli Alberighi; Frate Cipolla, Guido Cavalcanti, Calandrino e l’elitrop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8.06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uro Cursiett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2:36:00Z</dcterms:created>
  <dc:creator>Mauro</dc:creator>
  <dc:description/>
  <cp:keywords/>
  <dc:language>en-US</dc:language>
  <cp:lastModifiedBy>x y</cp:lastModifiedBy>
  <dcterms:modified xsi:type="dcterms:W3CDTF">2020-06-13T13:07:00Z</dcterms:modified>
  <cp:revision>4</cp:revision>
  <dc:subject/>
  <dc:title/>
</cp:coreProperties>
</file>