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12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  <w:t>AUTORIZZAZIONE PERCORSI PER LE COMPETENZE TRASVERSALI E PER L’ORIENTAMENTO</w:t>
      </w:r>
    </w:p>
    <w:p>
      <w:pPr>
        <w:pStyle w:val="Paragrafoelenco"/>
        <w:spacing w:before="120" w:after="120"/>
        <w:ind w:left="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Alla Banca d’Italia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Servizio Consulenza Legale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Il/la sottoscritto/a………………………………………………………………………………………...genitore dell’alunno/a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regolarmente iscritto alla …….classe …….sez…….del Liceo Scientifico Statale “J.F. Kennedy” per il corrente anno scolastico 2019-2020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  <w:t>AUTORIZZA</w:t>
      </w:r>
    </w:p>
    <w:p>
      <w:pPr>
        <w:pStyle w:val="Paragrafoelenco"/>
        <w:spacing w:before="120" w:after="120"/>
        <w:ind w:left="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Il/la proprio/a figlio/a a raggiungere autonomamente la sede della Banca d’Italia in cui si svolgeranno le attività di alternanza scuola lavoro, nei giorni previsti e secondo l’orario concordato con la scuola. Autorizza, inoltre, il proprio figlio/a ad uscire durante le ore di lavoro per un’eventuale pausa pranzo  e a rientrare autonomamente a casa al termine delle attività, sollevando la Banca d’Italia da ogni responsabilità.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>………………</w:t>
      </w:r>
      <w:r>
        <w:rPr/>
        <w:t>,………………………..</w:t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0" w:hanging="0"/>
        <w:contextualSpacing/>
        <w:jc w:val="both"/>
        <w:rPr/>
      </w:pPr>
      <w:r>
        <w:rPr/>
        <w:t xml:space="preserve">Firma del genitore ………………………….……………………………………………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ind w:left="7020" w:hanging="0"/>
      <w:jc w:val="center"/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jc w:val="center"/>
      <w:rPr>
        <w:rFonts w:ascii="Century Gothic" w:hAnsi="Century Gothic" w:cs="Century Gothic"/>
        <w:b/>
        <w:b/>
        <w:color w:val="333399"/>
      </w:rPr>
    </w:pPr>
    <w:r>
      <w:rPr/>
      <w:drawing>
        <wp:inline distT="0" distB="0" distL="0" distR="0">
          <wp:extent cx="237553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ind w:left="7020" w:hanging="0"/>
      <w:jc w:val="center"/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etto">
    <w:name w:val="Titoletto"/>
    <w:basedOn w:val="Normal"/>
    <w:qFormat/>
    <w:pPr>
      <w:pBdr>
        <w:bottom w:val="single" w:sz="18" w:space="1" w:color="666699"/>
      </w:pBdr>
      <w:spacing w:before="0" w:after="120"/>
    </w:pPr>
    <w:rPr>
      <w:rFonts w:ascii="Century Gothic" w:hAnsi="Century Gothic" w:cs="Century Gothic"/>
      <w:b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CORSI ITIN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2:00Z</dcterms:created>
  <dc:creator>c275000</dc:creator>
  <dc:description/>
  <cp:keywords/>
  <dc:language>en-US</dc:language>
  <cp:lastModifiedBy>Maria Elisabetta Rizzica</cp:lastModifiedBy>
  <cp:lastPrinted>2016-10-27T14:44:00Z</cp:lastPrinted>
  <dcterms:modified xsi:type="dcterms:W3CDTF">2020-01-08T11:01:00Z</dcterms:modified>
  <cp:revision>3</cp:revision>
  <dc:subject/>
  <dc:title>Le relazioni tra intermediari e clienti</dc:title>
</cp:coreProperties>
</file>